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Model Employer's Letter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Today’s Date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.S. Citizenship and Immigration Services</w:t>
        <w:br/>
        <w:t>California Service Center</w:t>
        <w:br/>
        <w:t>24000 Avila Road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, Room 23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guna Niguel, CA  9267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 H-1B petition filed on behalf of Dr/Mr/Ms.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 or Mada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etter is submitted in support of the petition of the University of Idaho to classify Dr/Mr/Ms ______________ a citizen of _____________, as an H-1B nonimmigrant to serve as a __________________at UI.  The intended period of employment is from __________ to 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Petition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Idaho is a research II land-grant Institution committed to undergraduate research education with extension services responsive to Idaho and the region’s business and educational needs.  Founded in 1889, UI enrolls approximately 12,890 students, employs a faculty and staff of approximately 2,500, and has an annual budget of approximately $350,000,00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Position Offe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/Mr/Ms___________________ is being offered employment as ______________ attached to the UI department of ___________.  This position requires, not only at UI, but throughout academia, at least a masters degree in _____________.  Specifically, Dr/Mr/Ms ____________________ will be responsible for __________________ ______________. His/Her duties will include: 1) ____________ 2)____________(list job responsibilities).  S/He will work under the supervision of Dr. ____________________.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he Beneficiar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r/Mr/Ms _________________ is amply qualified for the position offered.  S/He obtained a ___________ degree in ________________ from the University ____________ on __/__/____  Since his/her graduation s/he </w:t>
      </w:r>
      <w:r>
        <w:rPr>
          <w:rFonts w:cs="Arial" w:ascii="Arial" w:hAnsi="Arial"/>
          <w:sz w:val="22"/>
          <w:szCs w:val="22"/>
          <w:u w:val="single"/>
        </w:rPr>
        <w:t xml:space="preserve">    ex. </w:t>
      </w:r>
      <w:r>
        <w:rPr>
          <w:rFonts w:cs="Arial" w:ascii="Arial" w:hAnsi="Arial"/>
          <w:color w:val="000000"/>
          <w:sz w:val="22"/>
          <w:szCs w:val="22"/>
          <w:u w:val="single"/>
        </w:rPr>
        <w:t>has worked as a postdoctoral fellow and instructor.  While earning his Ph.D. and later as a postdoctoral fellow he became familiar with XXXXXX.  He has published articles, presented his work at professional gatherings, and distinguished himself in the field of XXXXX</w:t>
      </w:r>
      <w:r>
        <w:rPr>
          <w:rFonts w:cs="Arial" w:ascii="Arial" w:hAnsi="Arial"/>
          <w:sz w:val="22"/>
          <w:szCs w:val="22"/>
        </w:rPr>
        <w:t>. S/He received and accepted this offer of employment after a national search was conducted to find the most qualified candidate. His/Her contributions to this department are very necessary to it’s success.  His/Her training, credentials and experience will prove highly beneficial to our depart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/Mr/Ms _________________ has been offered a salary of $______________ per year, with full benefits available to other University of Idaho employe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48:00Z</dcterms:created>
  <dc:creator>IPO</dc:creator>
  <dc:description/>
  <dc:language>en-US</dc:language>
  <cp:lastModifiedBy>tammir</cp:lastModifiedBy>
  <cp:lastPrinted>2006-10-04T13:28:00Z</cp:lastPrinted>
  <dcterms:modified xsi:type="dcterms:W3CDTF">2013-05-02T20:48:00Z</dcterms:modified>
  <cp:revision>2</cp:revision>
  <dc:subject/>
  <dc:title>Model Employer's Letter</dc:title>
</cp:coreProperties>
</file>