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52"/>
        <w:gridCol w:w="3991"/>
        <w:gridCol w:w="4747"/>
      </w:tblGrid>
      <w:tr>
        <w:trPr>
          <w:trHeight w:val="8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Washing laboratory glassware using chromic acid cleaning solution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05460</wp:posOffset>
                      </wp:positionV>
                      <wp:extent cx="2286000" cy="27432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TITLE OF PERSON WHO DOES JOB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6pt;mso-wrap-distance-left:9.05pt;mso-wrap-distance-right:9.05pt;mso-wrap-distance-top:0pt;mso-wrap-distance-bottom:0pt;margin-top:39.8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TITLE OF PERSON WHO DOES JOB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05460</wp:posOffset>
                      </wp:positionV>
                      <wp:extent cx="1188720" cy="2743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VISOR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39.8pt;mso-position-vertical-relative:text;margin-left:2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05460</wp:posOffset>
                      </wp:positionV>
                      <wp:extent cx="1097280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ANALYSIS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4.7pt;mso-wrap-distance-left:9.05pt;mso-wrap-distance-right:9.05pt;mso-wrap-distance-top:0pt;mso-wrap-distance-bottom:0pt;margin-top:39.8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ANALYSIS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-15240</wp:posOffset>
                      </wp:positionV>
                      <wp:extent cx="82296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JOB TASK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-1.2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JOB TASK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-15240</wp:posOffset>
                      </wp:positionV>
                      <wp:extent cx="64008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AT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1.2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DA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Various trained personnel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Jack Brown / Lindy Seip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P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35</wp:posOffset>
                      </wp:positionV>
                      <wp:extent cx="109728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REVIEW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0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REVIEW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6350</wp:posOffset>
                      </wp:positionV>
                      <wp:extent cx="762000" cy="259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SECTIO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0.4pt;mso-wrap-distance-left:9.05pt;mso-wrap-distance-right:9.05pt;mso-wrap-distance-top:0pt;mso-wrap-distance-bottom:0pt;margin-top:0.5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SEC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0</wp:posOffset>
                      </wp:positionV>
                      <wp:extent cx="1188720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EPART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0.5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DEPART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Eye protection, acid-resistant gloves, lab coat, fume hoo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1590</wp:posOffset>
                      </wp:positionV>
                      <wp:extent cx="4754880" cy="2743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8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REQUIRED AND/OR RECOMMENDED PERSONAL PROTECTIVE EQUIP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4pt;height:21.6pt;mso-wrap-distance-left:9.05pt;mso-wrap-distance-right:9.05pt;mso-wrap-distance-top:0pt;mso-wrap-distance-bottom:0pt;margin-top:1.7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REQUIRED AND/OR RECOMMENDED PERSONAL PROTECTIVE EQUIP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1590</wp:posOffset>
                      </wp:positionV>
                      <wp:extent cx="1188720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APPROV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1.7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APPROV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, record only the information needed to describe each job action.   Rule of thumb, no more than 10 steps/task being evaluated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Using a glass pipet, transfer cleaning solution from storage bottle to item to be cleaned.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Avoid spilling or splashing cleaning solution.</w:t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Handle glassware carefully to prevent breaking.</w:t>
            </w:r>
          </w:p>
        </w:tc>
        <w:tc>
          <w:tcPr>
            <w:tcW w:w="4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Wear acid-resistant gloves, safety glasses and lab coat. Have all equipment in the fume head and provide adequate room to work.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Do not return unused cleaning solution to original bottle.</w:t>
            </w:r>
          </w:p>
        </w:tc>
      </w:tr>
      <w:tr>
        <w:trPr>
          <w:trHeight w:val="192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Thoroughly clean glassware item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/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Handle glassware carefully to avoid breaking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Gently swirl glassware item containing  cleaning solution and/or use brush to reach all interior surfac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5443"/>
        <w:gridCol w:w="4747"/>
      </w:tblGrid>
      <w:tr>
        <w:trPr>
          <w:trHeight w:val="39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, record only the information needed to describe each job action.   Rule of thumb, no more than 10 steps/task being evaluated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199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Pour cleaning solution from glassware item into waste beaker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Avoid spilling or splashing cleaning solution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Have large glass beaker available in fume hood to collect waste solution.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Rinse glassware with distilled water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Avoid spilling or splashing cleaning solution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Use adequate rinse water to dilute acid residue in glassware. Collect waste in glass beaker and retain for proper disposal.</w:t>
            </w:r>
          </w:p>
        </w:tc>
      </w:tr>
      <w:tr>
        <w:trPr>
          <w:trHeight w:val="2019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 xml:space="preserve">Rinse very well with additional distilled water in lab sink and allow to dry on rack. 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 xml:space="preserve">Handle glassware carefully 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Rinse all cleaning equipment with tap water.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Bag and properly discard disposables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Handle all glassware with care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Carefully transfer waste solution to glass waste storage bottle.</w:t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Label waste solution and record on lab waste log</w:t>
            </w:r>
            <w:r>
              <w:rPr>
                <w:rFonts w:cs="Roman" w:ascii="Roman" w:hAnsi="Roman"/>
                <w:color w:val="000000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, record only the information needed to describe each job action.   Rule of thumb, no more than 10 steps/task being evaluated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Roman" w:ascii="Roman" w:hAnsi="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850" w:leader="none"/>
      </w:tabs>
      <w:rPr/>
    </w:pPr>
    <w:r>
      <w:rPr>
        <w:rFonts w:cs="Roman" w:ascii="Roman" w:hAnsi="Roman"/>
        <w:sz w:val="28"/>
      </w:rPr>
      <w:t>JOB HAZARD ANALYSIS FORM</w:t>
      <w:tab/>
      <w:tab/>
    </w:r>
    <w:r>
      <w:rPr>
        <w:rFonts w:cs="Roman" w:ascii="Roman" w:hAnsi="Roman"/>
        <w:sz w:val="28"/>
        <w:szCs w:val="28"/>
      </w:rPr>
      <w:t xml:space="preserve">-Page </w:t>
    </w:r>
    <w:r>
      <w:rPr>
        <w:rFonts w:cs="Roman" w:ascii="Roman" w:hAnsi="Roman"/>
        <w:sz w:val="28"/>
        <w:szCs w:val="28"/>
      </w:rPr>
      <w:fldChar w:fldCharType="begin"/>
    </w:r>
    <w:r>
      <w:rPr>
        <w:sz w:val="28"/>
        <w:szCs w:val="28"/>
        <w:rFonts w:cs="Roman" w:ascii="Roman" w:hAnsi="Roman"/>
      </w:rPr>
      <w:instrText xml:space="preserve"> PAGE </w:instrText>
    </w:r>
    <w:r>
      <w:rPr>
        <w:sz w:val="28"/>
        <w:szCs w:val="28"/>
        <w:rFonts w:cs="Roman" w:ascii="Roman" w:hAnsi="Roman"/>
      </w:rPr>
      <w:fldChar w:fldCharType="separate"/>
    </w:r>
    <w:r>
      <w:rPr>
        <w:sz w:val="28"/>
        <w:szCs w:val="28"/>
        <w:rFonts w:cs="Roman" w:ascii="Roman" w:hAnsi="Roman"/>
      </w:rPr>
      <w:t>5</w:t>
    </w:r>
    <w:r>
      <w:rPr>
        <w:sz w:val="28"/>
        <w:szCs w:val="28"/>
        <w:rFonts w:cs="Roman" w:ascii="Roman" w:hAnsi="Roman"/>
      </w:rPr>
      <w:fldChar w:fldCharType="end"/>
    </w:r>
    <w:r>
      <w:rPr>
        <w:rFonts w:cs="Roman" w:ascii="Roman" w:hAnsi="Roman"/>
        <w:sz w:val="28"/>
        <w:szCs w:val="28"/>
      </w:rPr>
      <w:t xml:space="preserve"> of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cs="Roman" w:ascii="Roman" w:hAnsi="Roman"/>
        <w:sz w:val="28"/>
        <w:szCs w:val="2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14:00Z</dcterms:created>
  <dc:creator>Environmental Health &amp; Safety</dc:creator>
  <dc:description/>
  <cp:keywords/>
  <dc:language>en-US</dc:language>
  <cp:lastModifiedBy>julihad</cp:lastModifiedBy>
  <cp:lastPrinted>2005-01-20T15:34:00Z</cp:lastPrinted>
  <dcterms:modified xsi:type="dcterms:W3CDTF">2010-02-09T21:14:00Z</dcterms:modified>
  <cp:revision>2</cp:revision>
  <dc:subject/>
  <dc:title>     </dc:title>
</cp:coreProperties>
</file>