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8"/>
        <w:gridCol w:w="1452"/>
        <w:gridCol w:w="3991"/>
        <w:gridCol w:w="4747"/>
      </w:tblGrid>
      <w:tr>
        <w:trPr>
          <w:trHeight w:val="835" w:hRule="atLeast"/>
          <w:cantSplit w:val="true"/>
        </w:trPr>
        <w:tc>
          <w:tcPr>
            <w:tcW w:w="103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rPr>
                <w:rFonts w:cs="Roman" w:ascii="Roman" w:hAnsi="Roman"/>
                <w:color w:val="000000"/>
                <w:sz w:val="24"/>
              </w:rPr>
              <w:t xml:space="preserve">Job Task: </w:t>
            </w:r>
          </w:p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  <w:sz w:val="24"/>
              </w:rPr>
              <w:t>Hooking up irrigation pipe that has come apart in preparation for irrigation.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</w:rPr>
            </w:r>
            <w:r>
              <w:rPr>
                <w:rFonts w:cs="Roman" w:ascii="Roman" w:hAnsi="Roman"/>
                <w:color w:val="000000"/>
              </w:rPr>
              <w:fldChar w:fldCharType="separate"/>
            </w:r>
            <w:r>
              <w:rPr>
                <w:rFonts w:cs="Roman" w:ascii="Roman" w:hAnsi="Roman"/>
                <w:color w:val="000000"/>
              </w:rPr>
              <w:t>     </w:t>
            </w:r>
            <w:r/>
            <w:r>
              <w:rPr>
                <w:rFonts w:cs="Roman" w:ascii="Roman" w:hAnsi="Roman"/>
                <w:color w:val="000000"/>
              </w:rPr>
              <w:fldChar w:fldCharType="end"/>
            </w:r>
            <w:r>
              <w:rPr>
                <w:rFonts w:cs="Roman" w:ascii="Roman" w:hAnsi="Roman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505460</wp:posOffset>
                      </wp:positionV>
                      <wp:extent cx="2286000" cy="274320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Roman" w:hAnsi="Roman" w:cs="Roman"/>
                                    </w:rPr>
                                  </w:pPr>
                                  <w:r>
                                    <w:rPr>
                                      <w:rFonts w:cs="Roman" w:ascii="Roman" w:hAnsi="Roman"/>
                                    </w:rPr>
                                    <w:t>TITLE OF PERSON WHO DOES JOB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1.6pt;mso-wrap-distance-left:9.05pt;mso-wrap-distance-right:9.05pt;mso-wrap-distance-top:0pt;mso-wrap-distance-bottom:0pt;margin-top:39.8pt;mso-position-vertical-relative:text;margin-left:-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Roman" w:hAnsi="Roman" w:cs="Roman"/>
                              </w:rPr>
                            </w:pPr>
                            <w:r>
                              <w:rPr>
                                <w:rFonts w:cs="Roman" w:ascii="Roman" w:hAnsi="Roman"/>
                              </w:rPr>
                              <w:t>TITLE OF PERSON WHO DOES JOB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505460</wp:posOffset>
                      </wp:positionV>
                      <wp:extent cx="1188720" cy="27432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PERVISOR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39.8pt;mso-position-vertical-relative:text;margin-left:237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ERVISOR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505460</wp:posOffset>
                      </wp:positionV>
                      <wp:extent cx="1097280" cy="3136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Roman" w:hAnsi="Roman" w:cs="Roman"/>
                                    </w:rPr>
                                  </w:pPr>
                                  <w:r>
                                    <w:rPr>
                                      <w:rFonts w:cs="Roman" w:ascii="Roman" w:hAnsi="Roman"/>
                                    </w:rPr>
                                    <w:t>ANALYSIS BY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24.7pt;mso-wrap-distance-left:9.05pt;mso-wrap-distance-right:9.05pt;mso-wrap-distance-top:0pt;mso-wrap-distance-bottom:0pt;margin-top:39.8pt;mso-position-vertical-relative:text;margin-left:511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Roman" w:hAnsi="Roman" w:cs="Roman"/>
                              </w:rPr>
                            </w:pPr>
                            <w:r>
                              <w:rPr>
                                <w:rFonts w:cs="Roman" w:ascii="Roman" w:hAnsi="Roman"/>
                              </w:rPr>
                              <w:t>ANALYSIS BY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-15240</wp:posOffset>
                      </wp:positionV>
                      <wp:extent cx="822960" cy="2743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Roman" w:ascii="Roman" w:hAnsi="Roman"/>
                                    </w:rPr>
                                    <w:t>JOB TASK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1.6pt;mso-wrap-distance-left:9.05pt;mso-wrap-distance-right:9.05pt;mso-wrap-distance-top:0pt;mso-wrap-distance-bottom:0pt;margin-top:-1.2pt;mso-position-vertical-relative:text;margin-left:-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man" w:ascii="Roman" w:hAnsi="Roman"/>
                              </w:rPr>
                              <w:t>JOB TASK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-15240</wp:posOffset>
                      </wp:positionV>
                      <wp:extent cx="640080" cy="2743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Roman" w:ascii="Roman" w:hAnsi="Roman"/>
                                    </w:rPr>
                                    <w:t>DATE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-1.2pt;mso-position-vertical-relative:text;margin-left:511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man" w:ascii="Roman" w:hAnsi="Roman"/>
                              </w:rPr>
                              <w:t>DATE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  <w:sz w:val="24"/>
              </w:rPr>
            </w:pPr>
            <w:r>
              <w:rPr>
                <w:rFonts w:cs="Roman" w:ascii="Roman" w:hAnsi="Roman"/>
                <w:color w:val="000000"/>
                <w:sz w:val="24"/>
              </w:rPr>
              <w:t>Date:</w:t>
            </w:r>
          </w:p>
          <w:p>
            <w:pPr>
              <w:pStyle w:val="Normal"/>
              <w:jc w:val="center"/>
              <w:rPr>
                <w:rFonts w:ascii="Roman" w:hAnsi="Roman" w:cs="Roman"/>
                <w:color w:val="000000"/>
                <w:sz w:val="24"/>
              </w:rPr>
            </w:pPr>
            <w:r>
              <w:rPr>
                <w:rFonts w:eastAsia="Roman" w:cs="Roman" w:ascii="Roman" w:hAnsi="Roman"/>
                <w:color w:val="000000"/>
                <w:sz w:val="24"/>
              </w:rPr>
              <w:t xml:space="preserve"> </w:t>
            </w:r>
            <w:r>
              <w:rPr>
                <w:rFonts w:cs="Roman" w:ascii="Roman" w:hAnsi="Roman"/>
                <w:color w:val="000000"/>
                <w:sz w:val="24"/>
              </w:rPr>
              <w:t>July 28, 2006</w:t>
            </w:r>
          </w:p>
        </w:tc>
      </w:tr>
      <w:tr>
        <w:trPr>
          <w:trHeight w:val="795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  <w:sz w:val="24"/>
              </w:rPr>
            </w:pPr>
            <w:r>
              <w:rPr>
                <w:rFonts w:cs="Roman" w:ascii="Roman" w:hAnsi="Roman"/>
                <w:color w:val="000000"/>
                <w:sz w:val="24"/>
              </w:rPr>
              <w:t>Title of Person Who Does Job:</w:t>
            </w:r>
          </w:p>
          <w:p>
            <w:pPr>
              <w:pStyle w:val="Normal"/>
              <w:jc w:val="center"/>
              <w:rPr>
                <w:rFonts w:ascii="Roman" w:hAnsi="Roman" w:cs="Roman"/>
                <w:color w:val="000000"/>
                <w:sz w:val="24"/>
              </w:rPr>
            </w:pPr>
            <w:r>
              <w:rPr>
                <w:rFonts w:eastAsia="Roman" w:cs="Roman" w:ascii="Roman" w:hAnsi="Roman"/>
                <w:color w:val="000000"/>
                <w:sz w:val="24"/>
              </w:rPr>
              <w:t xml:space="preserve"> </w:t>
            </w:r>
            <w:r>
              <w:rPr>
                <w:rFonts w:cs="Roman" w:ascii="Roman" w:hAnsi="Roman"/>
                <w:color w:val="000000"/>
                <w:sz w:val="24"/>
              </w:rPr>
              <w:t>Farm Assistant</w:t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  <w:sz w:val="24"/>
              </w:rPr>
            </w:pPr>
            <w:r>
              <w:rPr>
                <w:rFonts w:cs="Roman" w:ascii="Roman" w:hAnsi="Roman"/>
                <w:color w:val="000000"/>
                <w:sz w:val="24"/>
              </w:rPr>
              <w:t xml:space="preserve">Supervisor: </w:t>
            </w:r>
          </w:p>
          <w:p>
            <w:pPr>
              <w:pStyle w:val="Normal"/>
              <w:jc w:val="center"/>
              <w:rPr>
                <w:rFonts w:ascii="Roman" w:hAnsi="Roman" w:cs="Roman"/>
                <w:color w:val="000000"/>
                <w:sz w:val="24"/>
              </w:rPr>
            </w:pPr>
            <w:r>
              <w:rPr>
                <w:rFonts w:cs="Roman" w:ascii="Roman" w:hAnsi="Roman"/>
                <w:color w:val="000000"/>
                <w:sz w:val="24"/>
              </w:rPr>
              <w:t>Denise Wedel or Randy Gamble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Roman" w:ascii="Roman" w:hAnsi="Roman"/>
                <w:color w:val="000000"/>
                <w:sz w:val="24"/>
              </w:rPr>
              <w:t>Analysis By: Kevin Park &amp; Denise Wedel</w:t>
            </w:r>
          </w:p>
        </w:tc>
      </w:tr>
      <w:tr>
        <w:trPr>
          <w:trHeight w:val="815" w:hRule="atLeast"/>
          <w:cantSplit w:val="true"/>
        </w:trPr>
        <w:tc>
          <w:tcPr>
            <w:tcW w:w="63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rPr>
                <w:rFonts w:cs="Roman" w:ascii="Roman" w:hAnsi="Roman"/>
                <w:color w:val="000000"/>
                <w:sz w:val="24"/>
              </w:rPr>
              <w:t xml:space="preserve">Department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635</wp:posOffset>
                      </wp:positionV>
                      <wp:extent cx="109728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Roman" w:hAnsi="Roman" w:cs="Roman"/>
                                    </w:rPr>
                                  </w:pPr>
                                  <w:r>
                                    <w:rPr>
                                      <w:rFonts w:cs="Roman" w:ascii="Roman" w:hAnsi="Roman"/>
                                    </w:rPr>
                                    <w:t>REVIEWED BY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21.6pt;mso-wrap-distance-left:9.05pt;mso-wrap-distance-right:9.05pt;mso-wrap-distance-top:0pt;mso-wrap-distance-bottom:0pt;margin-top:0pt;mso-position-vertical-relative:text;margin-left:511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Roman" w:hAnsi="Roman" w:cs="Roman"/>
                              </w:rPr>
                            </w:pPr>
                            <w:r>
                              <w:rPr>
                                <w:rFonts w:cs="Roman" w:ascii="Roman" w:hAnsi="Roman"/>
                              </w:rPr>
                              <w:t>REVIEWED BY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6350</wp:posOffset>
                      </wp:positionV>
                      <wp:extent cx="762000" cy="2590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Roman" w:hAnsi="Roman" w:cs="Roman"/>
                                    </w:rPr>
                                  </w:pPr>
                                  <w:r>
                                    <w:rPr>
                                      <w:rFonts w:cs="Roman" w:ascii="Roman" w:hAnsi="Roman"/>
                                    </w:rPr>
                                    <w:t>SECTION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0.4pt;mso-wrap-distance-left:9.05pt;mso-wrap-distance-right:9.05pt;mso-wrap-distance-top:0pt;mso-wrap-distance-bottom:0pt;margin-top:0.5pt;mso-position-vertical-relative:text;margin-left:30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Roman" w:hAnsi="Roman" w:cs="Roman"/>
                              </w:rPr>
                            </w:pPr>
                            <w:r>
                              <w:rPr>
                                <w:rFonts w:cs="Roman" w:ascii="Roman" w:hAnsi="Roman"/>
                              </w:rPr>
                              <w:t>SECTION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6350</wp:posOffset>
                      </wp:positionV>
                      <wp:extent cx="1188720" cy="2743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Roman" w:hAnsi="Roman" w:cs="Roman"/>
                                    </w:rPr>
                                  </w:pPr>
                                  <w:r>
                                    <w:rPr>
                                      <w:rFonts w:cs="Roman" w:ascii="Roman" w:hAnsi="Roman"/>
                                    </w:rPr>
                                    <w:t>DEPARTMENT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0.5pt;mso-position-vertical-relative:text;margin-left:-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Roman" w:hAnsi="Roman" w:cs="Roman"/>
                              </w:rPr>
                            </w:pPr>
                            <w:r>
                              <w:rPr>
                                <w:rFonts w:cs="Roman" w:ascii="Roman" w:hAnsi="Roman"/>
                              </w:rPr>
                              <w:t>DEPARTMENT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rPr>
                <w:rFonts w:cs="Roman" w:ascii="Roman" w:hAnsi="Roman"/>
                <w:color w:val="000000"/>
                <w:sz w:val="24"/>
              </w:rPr>
              <w:t>Section: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Reviewed By: </w:t>
            </w:r>
          </w:p>
        </w:tc>
      </w:tr>
      <w:tr>
        <w:trPr>
          <w:trHeight w:val="1035" w:hRule="atLeast"/>
          <w:cantSplit w:val="true"/>
        </w:trPr>
        <w:tc>
          <w:tcPr>
            <w:tcW w:w="10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equired And/Or Recommended Personal Protective Equipment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21590</wp:posOffset>
                      </wp:positionV>
                      <wp:extent cx="4754880" cy="27432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48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Roman" w:hAnsi="Roman" w:cs="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Roman" w:ascii="Roman" w:hAnsi="Roman"/>
                                      <w:color w:val="000000"/>
                                    </w:rPr>
                                    <w:t>REQUIRED AND/OR RECOMMENDED PERSONAL PROTECTIVE EQUIPMENT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.4pt;height:21.6pt;mso-wrap-distance-left:9.05pt;mso-wrap-distance-right:9.05pt;mso-wrap-distance-top:0pt;mso-wrap-distance-bottom:0pt;margin-top:1.7pt;mso-position-vertical-relative:text;margin-left:-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Roman" w:hAnsi="Roman" w:cs="Roman"/>
                                <w:color w:val="000000"/>
                              </w:rPr>
                            </w:pPr>
                            <w:r>
                              <w:rPr>
                                <w:rFonts w:cs="Roman" w:ascii="Roman" w:hAnsi="Roman"/>
                                <w:color w:val="000000"/>
                              </w:rPr>
                              <w:t>REQUIRED AND/OR RECOMMENDED PERSONAL PROTECTIVE EQUIPMENT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21590</wp:posOffset>
                      </wp:positionV>
                      <wp:extent cx="1188720" cy="27432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Roman" w:hAnsi="Roman" w:cs="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Roman" w:ascii="Roman" w:hAnsi="Roman"/>
                                      <w:color w:val="000000"/>
                                    </w:rPr>
                                    <w:t>APPROVED BY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1.7pt;mso-position-vertical-relative:text;margin-left:511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Roman" w:hAnsi="Roman" w:cs="Roman"/>
                                <w:color w:val="000000"/>
                              </w:rPr>
                            </w:pPr>
                            <w:r>
                              <w:rPr>
                                <w:rFonts w:cs="Roman" w:ascii="Roman" w:hAnsi="Roman"/>
                                <w:color w:val="000000"/>
                              </w:rPr>
                              <w:t>APPROVED BY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Roman" w:hAnsi="Roman" w:cs="Roma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Safety Glasses, Gloves and Rubber Boots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oman" w:hAnsi="Roman" w:cs="Roman"/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  <w:r>
              <w:rPr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  <w:t>SEQUENCE OF BASIC JOB STEP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  <w:t>Beware of being too detailed; record only the information needed to describe each job action.   Rule of thumb, no more than 10 steps/task being evaluated</w:t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  <w:t>POTENTIAL ACCIDENTS OR HAZARD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mallCaps/>
                <w:sz w:val="16"/>
                <w:szCs w:val="16"/>
              </w:rPr>
              <w:t>Hazard Classification Categories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:  Stuck By/Against, Caught In/Between, Slip, Trip, or Fall, Overexertion, Ergonomic (Awkward Postures, Excessive Force, Vibration, Repetitive Motion)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</w:rPr>
            </w:pPr>
            <w:r>
              <w:rPr>
                <w:rFonts w:cs="Roman" w:ascii="Roman" w:hAnsi="Roman"/>
                <w:color w:val="000000"/>
              </w:rPr>
              <w:t>RECOMMENDED SAFE JOB PROCEDU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mallCaps/>
                <w:sz w:val="16"/>
                <w:szCs w:val="16"/>
              </w:rPr>
              <w:t>Hazard Control Categories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:  Engineer Out (New Way to Do, Change Physical Conditions or Work Procedures, Adjust/Modify/Replace Work Station Components/Tools, Decrease Performance Frequency), Personal Protective Equipment (PPE), Training, Improve Housekeeping</w:t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  <w:sz w:val="24"/>
              </w:rPr>
            </w:pPr>
            <w:r>
              <w:rPr>
                <w:rFonts w:cs="Roman" w:ascii="Roman" w:hAnsi="Roman"/>
                <w:color w:val="000000"/>
                <w:sz w:val="24"/>
              </w:rPr>
              <w:t>Shut off line of pipe at the valve or turn off the pump.</w:t>
            </w:r>
          </w:p>
        </w:tc>
        <w:tc>
          <w:tcPr>
            <w:tcW w:w="54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  <w:sz w:val="24"/>
              </w:rPr>
            </w:pPr>
            <w:r>
              <w:rPr>
                <w:rFonts w:cs="Roman" w:ascii="Roman" w:hAnsi="Roman"/>
                <w:color w:val="000000"/>
                <w:sz w:val="24"/>
              </w:rPr>
              <w:t>Excessive pressure on the pipe.</w:t>
            </w:r>
          </w:p>
        </w:tc>
        <w:tc>
          <w:tcPr>
            <w:tcW w:w="47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  <w:sz w:val="24"/>
              </w:rPr>
            </w:pPr>
            <w:r>
              <w:rPr>
                <w:rFonts w:cs="Roman" w:ascii="Roman" w:hAnsi="Roman"/>
                <w:color w:val="000000"/>
                <w:sz w:val="24"/>
              </w:rPr>
              <w:t>Training or change work procedures.</w:t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</w:rPr>
              <w:t>Allow the line to drain until it is empty.</w:t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  <w:sz w:val="24"/>
              </w:rPr>
            </w:pPr>
            <w:r>
              <w:rPr>
                <w:rFonts w:cs="Roman" w:ascii="Roman" w:hAnsi="Roman"/>
                <w:color w:val="000000"/>
                <w:sz w:val="24"/>
              </w:rPr>
              <w:t>Overexertion and awkward postures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  <w:sz w:val="24"/>
              </w:rPr>
            </w:pPr>
            <w:r>
              <w:rPr>
                <w:rFonts w:cs="Roman" w:ascii="Roman" w:hAnsi="Roman"/>
                <w:color w:val="000000"/>
                <w:sz w:val="24"/>
              </w:rPr>
              <w:t>Relax, change posture and exercise patience.</w:t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</w:rPr>
              <w:t>Locate the pipe that has come apart.</w:t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  <w:sz w:val="24"/>
              </w:rPr>
            </w:pPr>
            <w:r>
              <w:rPr>
                <w:rFonts w:cs="Roman" w:ascii="Roman" w:hAnsi="Roman"/>
                <w:color w:val="000000"/>
                <w:sz w:val="24"/>
              </w:rPr>
              <w:t>Trip, slip or fall in standing water or muddy areas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man" w:ascii="Roman" w:hAnsi="Roman"/>
                <w:color w:val="000000"/>
                <w:sz w:val="24"/>
              </w:rPr>
              <w:t>PPE – safety glasses, rubber boots, rubber gloves</w:t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</w:rPr>
              <w:t>Elevate the pipe to drain the water out.</w:t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  <w:sz w:val="24"/>
              </w:rPr>
            </w:pPr>
            <w:r>
              <w:rPr>
                <w:rFonts w:cs="Roman" w:ascii="Roman" w:hAnsi="Roman"/>
                <w:color w:val="000000"/>
                <w:sz w:val="24"/>
              </w:rPr>
              <w:t>Overexertion, awkward postures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  <w:sz w:val="24"/>
              </w:rPr>
            </w:pPr>
            <w:r>
              <w:rPr>
                <w:rFonts w:cs="Roman" w:ascii="Roman" w:hAnsi="Roman"/>
                <w:color w:val="000000"/>
                <w:sz w:val="24"/>
              </w:rPr>
              <w:t>Training and change work procedures</w:t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</w:rPr>
              <w:t>Check the female end of the pipe to make sure the gasket is still in place.</w:t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man" w:ascii="Roman" w:hAnsi="Roman"/>
                <w:color w:val="000000"/>
                <w:sz w:val="24"/>
              </w:rPr>
              <w:t>Repetitive motion, slip, trip or fall in the wet environment while walking back to the end of the line to get a new gasket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  <w:sz w:val="24"/>
              </w:rPr>
            </w:pPr>
            <w:r>
              <w:rPr>
                <w:rFonts w:cs="Roman" w:ascii="Roman" w:hAnsi="Roman"/>
                <w:color w:val="000000"/>
                <w:sz w:val="24"/>
              </w:rPr>
              <w:t>Have the recommended equipment nearby i.e. gaskets.</w:t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  <w:sz w:val="24"/>
              </w:rPr>
            </w:pPr>
            <w:r>
              <w:rPr>
                <w:rFonts w:cs="Roman" w:ascii="Roman" w:hAnsi="Roman"/>
                <w:color w:val="000000"/>
                <w:sz w:val="24"/>
              </w:rPr>
              <w:t>Hook pipe up to the line by pushing gently against the line of pipe.</w:t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  <w:sz w:val="24"/>
              </w:rPr>
            </w:pPr>
            <w:r>
              <w:rPr>
                <w:rFonts w:cs="Roman" w:ascii="Roman" w:hAnsi="Roman"/>
                <w:color w:val="000000"/>
                <w:sz w:val="24"/>
              </w:rPr>
              <w:t>Excessive force or overexertion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  <w:sz w:val="24"/>
              </w:rPr>
            </w:pPr>
            <w:r>
              <w:rPr>
                <w:rFonts w:cs="Roman" w:ascii="Roman" w:hAnsi="Roman"/>
                <w:color w:val="000000"/>
                <w:sz w:val="24"/>
              </w:rPr>
              <w:t>Training.</w:t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  <w:sz w:val="24"/>
              </w:rPr>
            </w:pPr>
            <w:r>
              <w:rPr>
                <w:rFonts w:cs="Roman" w:ascii="Roman" w:hAnsi="Roman"/>
                <w:color w:val="000000"/>
                <w:sz w:val="24"/>
              </w:rPr>
              <w:t>When pipe is hooked then pull gently from the middle or bottom of the sprinkler standpipe.</w:t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  <w:sz w:val="24"/>
              </w:rPr>
            </w:pPr>
            <w:r>
              <w:rPr>
                <w:rFonts w:cs="Roman" w:ascii="Roman" w:hAnsi="Roman"/>
                <w:color w:val="000000"/>
                <w:sz w:val="24"/>
              </w:rPr>
              <w:t>Excessive force, overexertion or struck by/against rainbird.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  <w:sz w:val="24"/>
              </w:rPr>
            </w:pPr>
            <w:r>
              <w:rPr>
                <w:rFonts w:cs="Roman" w:ascii="Roman" w:hAnsi="Roman"/>
                <w:color w:val="000000"/>
                <w:sz w:val="24"/>
              </w:rPr>
              <w:t>Training</w:t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</w:rPr>
              <w:t>Repeat steps 4, 6, and 7, until all pipe are hooked together and ready to irrigate.</w:t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  <w:sz w:val="24"/>
              </w:rPr>
            </w:pPr>
            <w:r>
              <w:rPr>
                <w:rFonts w:cs="Roman" w:ascii="Roman" w:hAnsi="Roman"/>
                <w:color w:val="000000"/>
                <w:sz w:val="24"/>
              </w:rPr>
              <w:t>Repetitive motion, overexertion, struck by/against rainbird.  Trip, slip or fall in wet environment.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  <w:sz w:val="24"/>
              </w:rPr>
            </w:pPr>
            <w:r>
              <w:rPr>
                <w:rFonts w:cs="Roman" w:ascii="Roman" w:hAnsi="Roman"/>
                <w:color w:val="000000"/>
                <w:sz w:val="24"/>
              </w:rPr>
              <w:t>Training.</w:t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oman" w:hAnsi="Roman" w:cs="Roman"/>
                <w:color w:val="000000"/>
                <w:sz w:val="2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separate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Roman" w:ascii="Roman" w:hAnsi="Roman"/>
                <w:color w:val="000000"/>
                <w:lang w:val="en-US" w:eastAsia="en-US"/>
              </w:rPr>
              <w:fldChar w:fldCharType="end"/>
            </w:r>
            <w:r>
              <w:rPr>
                <w:rFonts w:cs="Roman" w:ascii="Roman" w:hAnsi="Roman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5840" w:h="12240"/>
      <w:pgMar w:left="432" w:right="43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Roman" w:ascii="Roman" w:hAnsi="Roman"/>
        <w:sz w:val="28"/>
      </w:rPr>
      <w:t>JOB HAZARD ANALYSIS FORM</w:t>
      <w:tab/>
      <w:tab/>
      <w:tab/>
      <w:tab/>
      <w:tab/>
      <w:tab/>
      <w:tab/>
      <w:tab/>
    </w:r>
    <w:r>
      <w:rPr>
        <w:sz w:val="24"/>
        <w:szCs w:val="24"/>
      </w:rPr>
      <w:t xml:space="preserve">Page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of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oman" w:hAnsi="Roman" w:cs="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HABlankFormCompEntr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7:14:00Z</dcterms:created>
  <dc:creator>Jane Westervelt</dc:creator>
  <dc:description/>
  <cp:keywords/>
  <dc:language>en-US</dc:language>
  <cp:lastModifiedBy>julihad</cp:lastModifiedBy>
  <dcterms:modified xsi:type="dcterms:W3CDTF">2009-12-30T17:14:00Z</dcterms:modified>
  <cp:revision>2</cp:revision>
  <dc:subject/>
  <dc:title>     </dc:title>
</cp:coreProperties>
</file>