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1452"/>
        <w:gridCol w:w="3991"/>
        <w:gridCol w:w="4747"/>
      </w:tblGrid>
      <w:tr>
        <w:trPr>
          <w:trHeight w:val="835" w:hRule="atLeast"/>
          <w:cantSplit w:val="true"/>
        </w:trPr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Planting potatoes with Kimberly research planter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05460</wp:posOffset>
                      </wp:positionV>
                      <wp:extent cx="2286000" cy="27432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TITLE OF PERSON WHO DOES JOB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1.6pt;mso-wrap-distance-left:9.05pt;mso-wrap-distance-right:9.05pt;mso-wrap-distance-top:0pt;mso-wrap-distance-bottom:0pt;margin-top:39.8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TITLE OF PERSON WHO DOES JOB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505460</wp:posOffset>
                      </wp:positionV>
                      <wp:extent cx="1188720" cy="2743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VISOR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39.8pt;mso-position-vertical-relative:text;margin-left:23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505460</wp:posOffset>
                      </wp:positionV>
                      <wp:extent cx="1097280" cy="31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ANALYSIS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4.7pt;mso-wrap-distance-left:9.05pt;mso-wrap-distance-right:9.05pt;mso-wrap-distance-top:0pt;mso-wrap-distance-bottom:0pt;margin-top:39.8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ANALYSIS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-15240</wp:posOffset>
                      </wp:positionV>
                      <wp:extent cx="82296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JOB TASK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-1.2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" w:ascii="Roman" w:hAnsi="Roman"/>
                              </w:rPr>
                              <w:t>JOB TASK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-15240</wp:posOffset>
                      </wp:positionV>
                      <wp:extent cx="64008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DAT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-1.2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" w:ascii="Roman" w:hAnsi="Roman"/>
                              </w:rPr>
                              <w:t>DAT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April 27, 2009</w:t>
            </w:r>
          </w:p>
        </w:tc>
      </w:tr>
      <w:tr>
        <w:trPr>
          <w:trHeight w:val="795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Various trained personnel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Nora Olsen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Nora Olsen/Richard Hayes</w:t>
            </w:r>
          </w:p>
        </w:tc>
      </w:tr>
      <w:tr>
        <w:trPr>
          <w:trHeight w:val="815" w:hRule="atLeast"/>
          <w:cantSplit w:val="true"/>
        </w:trPr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P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635</wp:posOffset>
                      </wp:positionV>
                      <wp:extent cx="109728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REVIEW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0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REVIEW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6350</wp:posOffset>
                      </wp:positionV>
                      <wp:extent cx="762000" cy="259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SECTION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0.4pt;mso-wrap-distance-left:9.05pt;mso-wrap-distance-right:9.05pt;mso-wrap-distance-top:0pt;mso-wrap-distance-bottom:0pt;margin-top:0.5pt;mso-position-vertical-relative:text;margin-left:3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SEC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0</wp:posOffset>
                      </wp:positionV>
                      <wp:extent cx="1188720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DEPARTMEN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0.5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DEPARTMEN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Kimberly R &amp; E Center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FF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Don Morishita, George Porter, EHS</w:t>
            </w:r>
          </w:p>
        </w:tc>
      </w:tr>
      <w:tr>
        <w:trPr>
          <w:trHeight w:val="1035" w:hRule="atLeast"/>
          <w:cantSplit w:val="true"/>
        </w:trPr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FF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Eyewear, tight-fitting work gloves, hat, sunscreen and nuisance dust mask (if appropriate)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1590</wp:posOffset>
                      </wp:positionV>
                      <wp:extent cx="4754880" cy="27432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8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  <w:color w:val="000000"/>
                                    </w:rPr>
                                    <w:t>REQUIRED AND/OR RECOMMENDED PERSONAL PROTECTIVE EQUIPMEN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4pt;height:21.6pt;mso-wrap-distance-left:9.05pt;mso-wrap-distance-right:9.05pt;mso-wrap-distance-top:0pt;mso-wrap-distance-bottom:0pt;margin-top:1.7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  <w:color w:val="000000"/>
                              </w:rPr>
                            </w:pPr>
                            <w:r>
                              <w:rPr>
                                <w:rFonts w:cs="Roman" w:ascii="Roman" w:hAnsi="Roman"/>
                                <w:color w:val="000000"/>
                              </w:rPr>
                              <w:t>REQUIRED AND/OR RECOMMENDED PERSONAL PROTECTIVE EQUIPMEN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1590</wp:posOffset>
                      </wp:positionV>
                      <wp:extent cx="1188720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  <w:color w:val="000000"/>
                                    </w:rPr>
                                    <w:t>APPROV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1.7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  <w:color w:val="000000"/>
                              </w:rPr>
                            </w:pPr>
                            <w:r>
                              <w:rPr>
                                <w:rFonts w:cs="Roman" w:ascii="Roman" w:hAnsi="Roman"/>
                                <w:color w:val="000000"/>
                              </w:rPr>
                              <w:t>APPROV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SEQUENCE OF BASIC JOB STEP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Beware of being too detailed, record only the information needed to describe each job action.   Rule of thumb, no more than 10 steps/task being evaluated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POTENTIAL ACCIDENTS OR HAZARD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lassification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Stuck By/Against, Caught In/Between, Slip, Trip, or Fall, Overexertion, Ergonomic (Awkward Postures, Excessive Force, Vibration, Repetitive Motion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RECOMMENDED SAFE JOB PROCED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ontrol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Engineer Out (New Way to Do, Change Physical Conditions or Work Procedures, Adjust/Modify/Replace Work Station Components/Tools, Decrease Performance Frequency), Personal Protective Equipment (PPE), Training, Improve Housekeeping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Mount/Dismount from planter.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Falling off planter; Misstep on uneven ground or parts of planter. Trying to dismount when moving.</w:t>
            </w:r>
          </w:p>
        </w:tc>
        <w:tc>
          <w:tcPr>
            <w:tcW w:w="4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FF0000"/>
                <w:sz w:val="26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Training on where to step when mounting and dismounting and not to move when planter moving.  Face machine and maintain three points of contact when mounting or dismounting machine.</w:t>
            </w:r>
            <w:r>
              <w:rPr>
                <w:rFonts w:cs="Roman" w:ascii="Roman" w:hAnsi="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 xml:space="preserve">Operators are seated and filling segments of a revolving plate with seed potatoes. 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 xml:space="preserve">Finger and clothing inch hazard between plate and base. Fingers in drop hole could be pinched. </w:t>
            </w:r>
          </w:p>
        </w:tc>
        <w:tc>
          <w:tcPr>
            <w:tcW w:w="4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FF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 xml:space="preserve">Training on where to place and not place hands/fingers. Reminder label applied to areas of concern. Personnel to not wear loose clothing. </w:t>
            </w:r>
          </w:p>
        </w:tc>
      </w:tr>
      <w:tr>
        <w:trPr>
          <w:trHeight w:val="192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 xml:space="preserve">Sometimes a hopper automatically feeds via chained cup mechanism to the revolving plate. There is a guard tube around the chain/cup mechanism to keep fingers out. 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 xml:space="preserve">The point of discharge can become clogged with seed potatoes. When this occurs, the seed must be manually cleared. </w:t>
            </w:r>
            <w:r>
              <w:rPr>
                <w:rFonts w:cs="Roman" w:ascii="Roman" w:hAnsi="Roman"/>
                <w:b/>
                <w:sz w:val="24"/>
                <w:szCs w:val="24"/>
              </w:rPr>
              <w:t>A wooden stake is provided and must be used for this purpose. Hands must be kept clear of this area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Do not operate unless chain/cup guard tube is in place</w:t>
            </w:r>
            <w:r>
              <w:rPr>
                <w:rFonts w:cs="Roman" w:ascii="Roman" w:hAnsi="Roman"/>
                <w:color w:val="FF0000"/>
                <w:sz w:val="24"/>
                <w:szCs w:val="24"/>
              </w:rPr>
              <w:t xml:space="preserve">.    </w:t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Training on keeping fingers clear of discharge area and utilizing wooden stick to clear clogged area or stop tractor/planter immediately. Reminder labels applied to area of concer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5443"/>
        <w:gridCol w:w="4747"/>
      </w:tblGrid>
      <w:tr>
        <w:trPr>
          <w:trHeight w:val="39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SEQUENCE OF BASIC JOB STEP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Beware of being too detailed, record only the information needed to describe each job action.   Rule of thumb, no more than 10 steps/task being evaluated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POTENTIAL ACCIDENTS OR HAZARD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lassification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Stuck By/Against, Caught In/Between, Slip, Trip, or Fall, Overexertion, Ergonomic (Awkward Postures, Excessive Force, Vibration, Repetitive Motion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RECOMMENDED SAFE JOB PROCED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ontrol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Engineer Out (New Way to Do, Change Physical Conditions or Work Procedures, Adjust/Modify/Replace Work Station Components/Tools, Decrease Performance Frequency), Personal Protective Equipment (PPE), Training, Improve Housekeeping</w:t>
            </w:r>
          </w:p>
        </w:tc>
      </w:tr>
      <w:tr>
        <w:trPr>
          <w:trHeight w:val="199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Roman" w:ascii="Roman" w:hAnsi="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FF0000"/>
              </w:rPr>
            </w:pPr>
            <w:r>
              <w:rPr>
                <w:rFonts w:cs="Roman" w:ascii="Roman" w:hAnsi="Roman"/>
                <w:color w:val="FF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019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SEQUENCE OF BASIC JOB STEP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Beware of being too detailed, record only the information needed to describe each job action.   Rule of thumb, no more than 10 steps/task being evaluated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POTENTIAL ACCIDENTS OR HAZARD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lassification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Stuck By/Against, Caught In/Between, Slip, Trip, or Fall, Overexertion, Ergonomic (Awkward Postures, Excessive Force, Vibration, Repetitive Motion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RECOMMENDED SAFE JOB PROCED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ontrol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Engineer Out (New Way to Do, Change Physical Conditions or Work Procedures, Adjust/Modify/Replace Work Station Components/Tools, Decrease Performance Frequency), Personal Protective Equipment (PPE), Training, Improve Housekeeping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Roman" w:ascii="Roman" w:hAnsi="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4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850" w:leader="none"/>
      </w:tabs>
      <w:rPr/>
    </w:pPr>
    <w:r>
      <w:rPr>
        <w:rFonts w:cs="Roman" w:ascii="Roman" w:hAnsi="Roman"/>
        <w:sz w:val="28"/>
      </w:rPr>
      <w:t>JOB HAZARD ANALYSIS FORM</w:t>
      <w:tab/>
      <w:tab/>
    </w:r>
    <w:r>
      <w:rPr>
        <w:rFonts w:cs="Roman" w:ascii="Roman" w:hAnsi="Roman"/>
        <w:sz w:val="28"/>
        <w:szCs w:val="28"/>
      </w:rPr>
      <w:t xml:space="preserve">-Page </w:t>
    </w:r>
    <w:r>
      <w:rPr>
        <w:rFonts w:cs="Roman" w:ascii="Roman" w:hAnsi="Roman"/>
        <w:sz w:val="28"/>
        <w:szCs w:val="28"/>
      </w:rPr>
      <w:fldChar w:fldCharType="begin"/>
    </w:r>
    <w:r>
      <w:rPr>
        <w:sz w:val="28"/>
        <w:szCs w:val="28"/>
        <w:rFonts w:cs="Roman" w:ascii="Roman" w:hAnsi="Roman"/>
      </w:rPr>
      <w:instrText xml:space="preserve"> PAGE </w:instrText>
    </w:r>
    <w:r>
      <w:rPr>
        <w:sz w:val="28"/>
        <w:szCs w:val="28"/>
        <w:rFonts w:cs="Roman" w:ascii="Roman" w:hAnsi="Roman"/>
      </w:rPr>
      <w:fldChar w:fldCharType="separate"/>
    </w:r>
    <w:r>
      <w:rPr>
        <w:sz w:val="28"/>
        <w:szCs w:val="28"/>
        <w:rFonts w:cs="Roman" w:ascii="Roman" w:hAnsi="Roman"/>
      </w:rPr>
      <w:t>5</w:t>
    </w:r>
    <w:r>
      <w:rPr>
        <w:sz w:val="28"/>
        <w:szCs w:val="28"/>
        <w:rFonts w:cs="Roman" w:ascii="Roman" w:hAnsi="Roman"/>
      </w:rPr>
      <w:fldChar w:fldCharType="end"/>
    </w:r>
    <w:r>
      <w:rPr>
        <w:rFonts w:cs="Roman" w:ascii="Roman" w:hAnsi="Roman"/>
        <w:sz w:val="28"/>
        <w:szCs w:val="28"/>
      </w:rPr>
      <w:t xml:space="preserve"> of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cs="Roman" w:ascii="Roman" w:hAnsi="Roman"/>
        <w:sz w:val="28"/>
        <w:szCs w:val="28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16:00Z</dcterms:created>
  <dc:creator>Environmental Health &amp; Safety</dc:creator>
  <dc:description/>
  <cp:keywords/>
  <dc:language>en-US</dc:language>
  <cp:lastModifiedBy>julihad</cp:lastModifiedBy>
  <cp:lastPrinted>2005-01-20T15:34:00Z</cp:lastPrinted>
  <dcterms:modified xsi:type="dcterms:W3CDTF">2009-12-30T17:16:00Z</dcterms:modified>
  <cp:revision>2</cp:revision>
  <dc:subject/>
  <dc:title>     </dc:title>
</cp:coreProperties>
</file>