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Idah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fety Orientation Checkli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8460" w:leader="none"/>
          <w:tab w:val="left" w:pos="8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84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Employee Name</w:t>
        <w:tab/>
        <w:tab/>
        <w:t>Date of Hire</w:t>
        <w:tab/>
        <w:tab/>
        <w:t>Date of Orientation</w:t>
        <w:tab/>
        <w:tab/>
        <w:t>Time Started</w:t>
        <w:tab/>
        <w:tab/>
        <w:t>Time Complete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softHyphen/>
        <w:softHyphen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ition/Job Assig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820" w:leader="none"/>
          <w:tab w:val="left" w:pos="918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865998008"/>
      <w:bookmarkStart w:id="1" w:name="__Fieldmark__0_286599800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urrent Employe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865998008"/>
      <w:bookmarkStart w:id="3" w:name="__Fieldmark__1_286599800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ew Employe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865998008"/>
      <w:bookmarkStart w:id="5" w:name="__Fieldmark__2_286599800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Transfer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865998008"/>
      <w:bookmarkStart w:id="7" w:name="__Fieldmark__3_286599800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hir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865998008"/>
      <w:bookmarkStart w:id="9" w:name="__Fieldmark__4_286599800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rregular Help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865998008"/>
      <w:bookmarkStart w:id="11" w:name="__Fieldmark__5_286599800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Volunte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820" w:leader="none"/>
          <w:tab w:val="left" w:pos="91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5pt" to="521.9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 items completed and discus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865998008"/>
      <w:bookmarkStart w:id="13" w:name="__Fieldmark__6_286599800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urpose of orient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865998008"/>
      <w:bookmarkStart w:id="15" w:name="__Fieldmark__7_286599800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The on-line safety orientation course, </w:t>
      </w:r>
      <w:r>
        <w:rPr>
          <w:i/>
          <w:sz w:val="20"/>
          <w:szCs w:val="20"/>
          <w:u w:val="single"/>
        </w:rPr>
        <w:t>Safety Matters</w:t>
      </w:r>
      <w:r>
        <w:rPr>
          <w:sz w:val="20"/>
          <w:szCs w:val="20"/>
        </w:rPr>
        <w:t xml:space="preserve">, available through the Environmental Health and Safety learning center on the University’s NetLearning@uidaho learning management system, has been assigned by the employee’s supervisor and completed by the employee.  (Information on NetLearning@uidaho may be found at </w:t>
      </w:r>
      <w:hyperlink r:id="rId2">
        <w:r>
          <w:rPr>
            <w:rStyle w:val="InternetLink"/>
            <w:sz w:val="20"/>
            <w:szCs w:val="20"/>
          </w:rPr>
          <w:t>http://www.uidaho.edu/pdl_portal/netlearninginformation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865998008"/>
      <w:bookmarkStart w:id="17" w:name="__Fieldmark__8_286599800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view unit-specific accident reporting procedur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865998008"/>
      <w:bookmarkStart w:id="19" w:name="__Fieldmark__9_286599800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irst-A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Obtaining appropriate medical trea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Location and operation of emergency equipment (first-aid kits, eyewashes, show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Location of phones and numbers to call when medical emergencies occ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Location and names of employees trained and certified to provide first-aid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865998008"/>
      <w:bookmarkStart w:id="21" w:name="__Fieldmark__10_286599800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otential hazards on the jo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What they are and how to deal with them safely (Review applicable Job Hazard Analysis (JHA) form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Required personal protective equipment (PPE) and how to use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Location and purpose of Material Safety Data Sheets (MSD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865998008"/>
      <w:bookmarkStart w:id="23" w:name="__Fieldmark__11_286599800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view unit-specific emergency evacuation procedures, including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cation and content of unit’s Emergency Response Pla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it locations, evacuation routes, designated gathering area (review evacuation maps if posted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cation and purpose of Areas of Evacuation Assistance (if applicabl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cation and operation of fire alarms and fire extinguishe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ocation of phones and numbers that should be called in addition to 9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865998008"/>
      <w:bookmarkStart w:id="25" w:name="__Fieldmark__12_286599800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view unit safety program(s) and resources, including the following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priate sections of unit’s manual of standard operating procedu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tion and content of unit-specific safety policies and/or resourc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iversity safety policies and procedures: see Chapter 35 of the Administrative Procedures Manual, accessible over the web at: </w:t>
      </w:r>
      <w:hyperlink r:id="rId3">
        <w:r>
          <w:rPr>
            <w:rStyle w:val="InternetLink"/>
            <w:sz w:val="20"/>
            <w:szCs w:val="20"/>
          </w:rPr>
          <w:t>http://www.uihome.uidaho.edu/default.aspx?pid=8486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</w:rPr>
        <w:t>Function of unit safety committee and meeting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e to unit safety committee representat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vise of Environmental Health and Safety’s phone number (885-6524) and website </w:t>
      </w:r>
      <w:hyperlink r:id="rId4">
        <w:r>
          <w:rPr>
            <w:rStyle w:val="InternetLink"/>
            <w:sz w:val="20"/>
            <w:szCs w:val="20"/>
          </w:rPr>
          <w:t>http://www.uidaho.edu/eh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865998008"/>
      <w:bookmarkStart w:id="27" w:name="__Fieldmark__13_286599800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view general safe work practices and how they apply to employee’s work environm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per lifting techniqu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voiding slips, trips, and fall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ood housekeeping, expecta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ob-specific tools and equipment</w:t>
      </w:r>
      <w:r>
        <w:br w:type="page"/>
      </w:r>
    </w:p>
    <w:p>
      <w:pPr>
        <w:pStyle w:val="Normal"/>
        <w:ind w:left="1440" w:hanging="720"/>
        <w:rPr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865998008"/>
      <w:bookmarkStart w:id="29" w:name="__Fieldmark__14_286599800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en-CA"/>
        </w:rPr>
      </w:r>
      <w:r>
        <w:rPr>
          <w:sz w:val="20"/>
          <w:szCs w:val="20"/>
        </w:rPr>
        <w:t xml:space="preserve">Safety training:  </w:t>
      </w:r>
      <w:r>
        <w:rPr>
          <w:b/>
          <w:bCs/>
          <w:sz w:val="20"/>
          <w:szCs w:val="20"/>
        </w:rPr>
        <w:t xml:space="preserve">A comprehensive safety training profile should be completed by the employee’s supervisor using the NetLearning@uidaho web-based learning management system located at </w:t>
      </w:r>
      <w:hyperlink r:id="rId5">
        <w:r>
          <w:rPr>
            <w:rStyle w:val="InternetLink"/>
            <w:b/>
            <w:bCs/>
            <w:sz w:val="20"/>
            <w:szCs w:val="20"/>
          </w:rPr>
          <w:t>https://vandalweb.uidaho.edu/PROD/owa/ui_ehs_training.login</w:t>
        </w:r>
      </w:hyperlink>
      <w:r>
        <w:rPr>
          <w:b/>
          <w:bCs/>
          <w:sz w:val="20"/>
          <w:szCs w:val="20"/>
        </w:rPr>
        <w:t xml:space="preserve"> and reviewed with the employee.  </w:t>
      </w:r>
      <w:r>
        <w:rPr>
          <w:bCs/>
          <w:sz w:val="20"/>
          <w:szCs w:val="20"/>
        </w:rPr>
        <w:t>A copy of the completed profile may be printed out and attached to this checklist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For additional information on </w:t>
      </w:r>
      <w:r>
        <w:rPr>
          <w:b/>
          <w:i/>
          <w:sz w:val="20"/>
          <w:szCs w:val="20"/>
        </w:rPr>
        <w:t>NetLearning@uidaho</w:t>
      </w:r>
      <w:r>
        <w:rPr>
          <w:sz w:val="20"/>
          <w:szCs w:val="20"/>
        </w:rPr>
        <w:t>, please call Environmental Health and Safety, (208) 885-6524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865998008"/>
      <w:bookmarkStart w:id="31" w:name="__Fieldmark__15_286599800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Unit / On-the-job training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ssess employee’s skill level and qualifications for tasks assigned and tools use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  <w:lang w:val="en-CA"/>
        </w:rPr>
      </w:r>
      <w:r>
        <w:rPr>
          <w:sz w:val="20"/>
          <w:szCs w:val="20"/>
        </w:rPr>
        <w:t xml:space="preserve">List other unit specific / on-the-job training required/provided in the space provided below:  </w:t>
      </w:r>
    </w:p>
    <w:p>
      <w:pPr>
        <w:pStyle w:val="Normal"/>
        <w:ind w:left="216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:  NetLearning@uidaho may also be used to track and record the completion of unit-specific / on-the-job training that is provided.   </w:t>
      </w:r>
      <w:r>
        <w:rPr>
          <w:sz w:val="20"/>
          <w:szCs w:val="20"/>
        </w:rPr>
        <w:t>For additional information, contact your unit NetLearning@uidaho Gatekeeper or call Environmental Health and Safety, (208) 885-6524.</w:t>
      </w:r>
    </w:p>
    <w:p>
      <w:pPr>
        <w:pStyle w:val="Normal"/>
        <w:ind w:left="25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2160" w:hanging="720"/>
        <w:rPr/>
      </w:pPr>
      <w:r>
        <w:rPr>
          <w:lang w:val="en-CA"/>
        </w:rPr>
      </w:r>
      <w:r>
        <w:rPr>
          <w:b/>
          <w:bCs/>
          <w:sz w:val="16"/>
          <w:szCs w:val="16"/>
        </w:rPr>
        <w:t>Course name / Training Provided</w:t>
        <w:tab/>
        <w:tab/>
        <w:tab/>
        <w:t>Presented by</w:t>
        <w:tab/>
        <w:tab/>
        <w:tab/>
        <w:t>Date Completed</w:t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left="720" w:hanging="72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I have instructed the undersigned employee on the items checked and noted:</w:t>
      </w:r>
    </w:p>
    <w:p>
      <w:pPr>
        <w:pStyle w:val="Normal"/>
        <w:ind w:left="720" w:hanging="720"/>
        <w:rPr/>
      </w:pP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Supervisor’s signature</w:t>
        <w:tab/>
        <w:t>Date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ind w:left="720" w:hanging="72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I have received orientation and instruction on the items checked and noted:</w:t>
      </w:r>
    </w:p>
    <w:p>
      <w:pPr>
        <w:pStyle w:val="Normal"/>
        <w:ind w:left="720" w:hanging="720"/>
        <w:rPr/>
      </w:pP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Employee’s signature</w:t>
        <w:tab/>
        <w:t>Date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his form should be filed in the employee’s unit personnel file and updated as necessary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480"/>
        <w:ind w:left="720" w:hanging="720"/>
        <w:jc w:val="right"/>
        <w:rPr/>
      </w:pPr>
      <w:r>
        <w:rPr>
          <w:bCs/>
          <w:i/>
          <w:sz w:val="16"/>
          <w:szCs w:val="16"/>
        </w:rPr>
        <w:t>11/2/10</w:t>
      </w:r>
    </w:p>
    <w:sectPr>
      <w:footerReference w:type="default" r:id="rId6"/>
      <w:type w:val="nextPage"/>
      <w:pgSz w:w="12240" w:h="15840"/>
      <w:pgMar w:left="1080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QuickS">
    <w:name w:val="Quick S"/>
    <w:qFormat/>
    <w:pPr>
      <w:widowControl/>
      <w:autoSpaceDE w:val="false"/>
      <w:bidi w:val="0"/>
      <w:ind w:left="-1440" w:hanging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daho.edu/pdl_portal/netlearninginformation" TargetMode="External"/><Relationship Id="rId3" Type="http://schemas.openxmlformats.org/officeDocument/2006/relationships/hyperlink" Target="http://www.uihome.uidaho.edu/default.aspx?pid=84862" TargetMode="External"/><Relationship Id="rId4" Type="http://schemas.openxmlformats.org/officeDocument/2006/relationships/hyperlink" Target="http://www.uidaho.edu/ehs" TargetMode="External"/><Relationship Id="rId5" Type="http://schemas.openxmlformats.org/officeDocument/2006/relationships/hyperlink" Target="https://vandalweb.uidaho.edu/PROD/owa/ui_ehs_training.log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2:00Z</dcterms:created>
  <dc:creator>Jane Westervelt</dc:creator>
  <dc:description/>
  <cp:keywords/>
  <dc:language>en-US</dc:language>
  <cp:lastModifiedBy>Tom Karsky</cp:lastModifiedBy>
  <cp:lastPrinted>2010-11-02T16:33:00Z</cp:lastPrinted>
  <dcterms:modified xsi:type="dcterms:W3CDTF">2012-04-17T18:22:00Z</dcterms:modified>
  <cp:revision>2</cp:revision>
  <dc:subject/>
  <dc:title>Check items completed and discussed:</dc:title>
</cp:coreProperties>
</file>