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ividual Instructor Summ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44450</wp:posOffset>
                </wp:positionV>
                <wp:extent cx="492823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leted forms must be submitted annually by November 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</w:rPr>
                              <w:t xml:space="preserve"> to the local Extension office where you are registered as a volunteer instructor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{Please be sure to include the number of youth contacts and estimated hours of instruction for each discipline you hold a Level 1 or Level 2 certification in; if none, enter zero.  For any disciplines that you are not certified in, please leave those rows blank.}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84.65pt;mso-wrap-distance-left:9.05pt;mso-wrap-distance-right:9.05pt;mso-wrap-distance-top:0pt;mso-wrap-distance-bottom:0pt;margin-top:3.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leted forms must be submitted annually by November 1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</w:rPr>
                        <w:t xml:space="preserve"> to the local Extension office where you are registered as a volunteer instructor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{Please be sure to include the number of youth contacts and estimated hours of instruction for each discipline you hold a Level 1 or Level 2 certification in; if none, enter zero.  For any disciplines that you are not certified in, please leave those rows blank.}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-H Shooting Sport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40"/>
          <w:szCs w:val="40"/>
        </w:rPr>
        <w:t>Annual Demographics Report</w:t>
      </w:r>
    </w:p>
    <w:p>
      <w:pPr>
        <w:pStyle w:val="Normal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28"/>
        <w:gridCol w:w="673"/>
        <w:gridCol w:w="1775"/>
        <w:gridCol w:w="612"/>
        <w:gridCol w:w="630"/>
        <w:gridCol w:w="6708"/>
      </w:tblGrid>
      <w:tr>
        <w:trPr>
          <w:trHeight w:val="288" w:hRule="exac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unty: 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nstructor:</w:t>
            </w:r>
          </w:p>
        </w:tc>
        <w:tc>
          <w:tcPr>
            <w:tcW w:w="79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121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88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Year October 1, 20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7" w:type="dxa"/>
            <w:gridSpan w:val="2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eptember 30, 2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50495</wp:posOffset>
                </wp:positionV>
                <wp:extent cx="184150" cy="1905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9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5pt;margin-top:11.85pt;width:14.45pt;height:14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Check here if no teaching contacts to report this year, but wish to stay on the active list of 4-H Shooting Sports instructor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indicate the </w:t>
      </w:r>
      <w:r>
        <w:rPr>
          <w:rFonts w:cs="Arial" w:ascii="Arial" w:hAnsi="Arial"/>
          <w:b/>
          <w:sz w:val="22"/>
          <w:szCs w:val="22"/>
        </w:rPr>
        <w:t>number of youth &amp; instructor hours</w:t>
      </w:r>
      <w:r>
        <w:rPr>
          <w:rFonts w:cs="Arial" w:ascii="Arial" w:hAnsi="Arial"/>
          <w:sz w:val="22"/>
          <w:szCs w:val="22"/>
        </w:rPr>
        <w:t xml:space="preserve"> provided (by discipline) to your county 4-H Shooting Sports programs this ye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9269730" cy="273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73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0"/>
                              <w:gridCol w:w="1080"/>
                              <w:gridCol w:w="1170"/>
                              <w:gridCol w:w="1080"/>
                              <w:gridCol w:w="1080"/>
                              <w:gridCol w:w="1170"/>
                              <w:gridCol w:w="1260"/>
                              <w:gridCol w:w="1188"/>
                              <w:gridCol w:w="1062"/>
                              <w:gridCol w:w="18"/>
                              <w:gridCol w:w="108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hooting Disciplin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-H Club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pecial Interest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amps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airs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ther Events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[ex. Shooting Sports Trailer Promotions (at Cabela’s, Field Days, Jakes, etc.)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 of 4-H Me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ro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ctor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umber of 4-H Me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roll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nnuall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ctor Hour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Youth Contacts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ctor Hour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Youth Contact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ctor Hour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Youth Contacts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nstructor Hour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otal 4-H members plus youth contacts by discip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rcher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Hunting/Wildlife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uzzleloade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istol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air &amp; .22 calib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ifl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air &amp; .22 caliber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hotgu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36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9pt;height:215.3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0"/>
                        <w:gridCol w:w="1080"/>
                        <w:gridCol w:w="1170"/>
                        <w:gridCol w:w="1080"/>
                        <w:gridCol w:w="1080"/>
                        <w:gridCol w:w="1170"/>
                        <w:gridCol w:w="1260"/>
                        <w:gridCol w:w="1188"/>
                        <w:gridCol w:w="1062"/>
                        <w:gridCol w:w="18"/>
                        <w:gridCol w:w="108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hooting Disciplin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-H Club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ial Interest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2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mps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irs</w:t>
                            </w:r>
                          </w:p>
                        </w:tc>
                        <w:tc>
                          <w:tcPr>
                            <w:tcW w:w="2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ther Events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[ex. Shooting Sports Trailer Promotions (at Cabela’s, Field Days, Jakes, etc.)]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 of 4-H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ro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ctor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 of 4-H 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roll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nuall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ctor Hour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Youth Contacts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ctor Hours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Youth Contacts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ctor Hour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Youth Contacts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structor Hour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tal 4-H members plus youth contacts by disciplin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cher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unting/Wildlife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uzzleloade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istol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ir &amp; .22 calibe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ifle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air &amp; .22 caliber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hotgu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36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35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7225"/>
        <w:gridCol w:w="5130"/>
      </w:tblGrid>
      <w:tr>
        <w:trPr>
          <w:trHeight w:val="288" w:hRule="exact"/>
        </w:trPr>
        <w:tc>
          <w:tcPr>
            <w:tcW w:w="72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number of members enrolled in 4-H Shooting Sports disciplines you led: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4720590" cy="554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For Office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e Received ________________________   Processed into County Summary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43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For Office Use Onl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e Received ________________________   Processed into County Summary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4:00Z</dcterms:created>
  <dc:creator>Jeff Goodwin</dc:creator>
  <dc:description/>
  <cp:keywords/>
  <dc:language>en-US</dc:language>
  <cp:lastModifiedBy>Thiel, Erika (ethiel@uidaho.edu)</cp:lastModifiedBy>
  <cp:lastPrinted>2016-02-22T14:41:00Z</cp:lastPrinted>
  <dcterms:modified xsi:type="dcterms:W3CDTF">2017-05-30T15:04:00Z</dcterms:modified>
  <cp:revision>2</cp:revision>
  <dc:subject/>
  <dc:title>4-H Shooting Sports</dc:title>
</cp:coreProperties>
</file>