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195</wp:posOffset>
            </wp:positionH>
            <wp:positionV relativeFrom="paragraph">
              <wp:posOffset>-500380</wp:posOffset>
            </wp:positionV>
            <wp:extent cx="2148205" cy="400050"/>
            <wp:effectExtent l="0" t="0" r="0" b="0"/>
            <wp:wrapTight wrapText="bothSides">
              <wp:wrapPolygon edited="0">
                <wp:start x="-89" y="0"/>
                <wp:lineTo x="-89" y="21049"/>
                <wp:lineTo x="21600" y="2104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>University of Idaho 4-H Youth Development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ease Agreement Form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This document is to be filed in 4-H Online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0"/>
        </w:rPr>
        <w:t>and/or at the local county Extension office, valid for 1 4-H year only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Lease Agreement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, __________________________, hereby lease a __________________________ animal to 4-H 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                 </w:t>
      </w:r>
      <w:r>
        <w:rPr>
          <w:rFonts w:cs="Calibri"/>
          <w:vertAlign w:val="superscript"/>
        </w:rPr>
        <w:t>(Animal Owner’s name)                                                                                       (ex: breeding gilt, dairy heife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ember (Lessee) ________________________, who resides in __________________________ County, 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  <w:vertAlign w:val="superscript"/>
        </w:rPr>
        <w:t>(4-H member’s name)</w:t>
        <w:tab/>
        <w:tab/>
        <w:tab/>
        <w:tab/>
        <w:t xml:space="preserve">                    (Name of county)</w:t>
      </w:r>
    </w:p>
    <w:p>
      <w:pPr>
        <w:pStyle w:val="Normal"/>
        <w:rPr/>
      </w:pPr>
      <w:r>
        <w:rPr>
          <w:rFonts w:cs="Calibri"/>
        </w:rPr>
        <w:t>for the 4-H year of __________________________ effective ________________________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vertAlign w:val="superscript"/>
        </w:rPr>
        <w:t>(ex: 2020-21, 2021-22)</w:t>
        <w:tab/>
        <w:tab/>
        <w:tab/>
        <w:tab/>
        <w:tab/>
        <w:t>(Date)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</w:rPr>
        <w:t xml:space="preserve">The 4-H member will provide primary care of the animal as outlined in the terms of lease (next page) during this term of this lease agreement. 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nimal Description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6480" w:leader="underscore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Name or Registered Name:</w:t>
        <w:tab/>
        <w:t xml:space="preserve"> Birth Date:</w:t>
        <w:tab/>
      </w:r>
    </w:p>
    <w:p>
      <w:pPr>
        <w:pStyle w:val="Normal"/>
        <w:tabs>
          <w:tab w:val="clear" w:pos="720"/>
          <w:tab w:val="left" w:pos="4320" w:leader="underscore"/>
          <w:tab w:val="left" w:pos="7200" w:leader="underscore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Breed:</w:t>
        <w:tab/>
        <w:t xml:space="preserve"> Color:</w:t>
        <w:tab/>
        <w:t xml:space="preserve"> Tattoo:</w:t>
        <w:tab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Registration Number:</w:t>
        <w:tab/>
        <w:t xml:space="preserve"> Sex: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7200" w:leader="underscore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4-H Tag:____________ Herd Tag:____________ Scrapies Tag:____________ Bangs Tag:____________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7200" w:leader="underscore"/>
          <w:tab w:val="left" w:pos="9360" w:leader="underscor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Calibri"/>
          <w:b/>
        </w:rPr>
        <w:t>Terms of the Lease</w:t>
      </w:r>
      <w:r>
        <w:rPr>
          <w:rFonts w:cs="Calibri"/>
        </w:rPr>
        <w:t xml:space="preserve"> (additional pages may be attached)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  <w:t>Will a fee be paid for the use of the animal?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Calibri"/>
        </w:rPr>
        <w:t>If yes, how much?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Calibri"/>
        </w:rPr>
        <w:t>Who will provide the following?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ind w:firstLine="450"/>
        <w:rPr>
          <w:rFonts w:cs="Calibri"/>
        </w:rPr>
      </w:pPr>
      <w:r>
        <w:rPr>
          <w:rFonts w:cs="Calibri"/>
        </w:rPr>
        <w:t>Housing for the animal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ind w:firstLine="450"/>
        <w:rPr>
          <w:rFonts w:cs="Calibri"/>
        </w:rPr>
      </w:pPr>
      <w:r>
        <w:rPr>
          <w:rFonts w:cs="Calibri"/>
        </w:rPr>
        <w:t>Feed for the animal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ind w:firstLine="450"/>
        <w:rPr>
          <w:rFonts w:cs="Calibri"/>
        </w:rPr>
      </w:pPr>
      <w:r>
        <w:rPr>
          <w:rFonts w:cs="Calibri"/>
        </w:rPr>
        <w:t>Insurance for the animal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ind w:firstLine="450"/>
        <w:rPr>
          <w:rFonts w:cs="Calibri"/>
        </w:rPr>
      </w:pPr>
      <w:r>
        <w:rPr>
          <w:rFonts w:cs="Calibri"/>
        </w:rPr>
        <w:t>Pay veterinary expenses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ind w:firstLine="450"/>
        <w:rPr>
          <w:rFonts w:cs="Calibri"/>
        </w:rPr>
      </w:pPr>
      <w:r>
        <w:rPr>
          <w:rFonts w:cs="Calibri"/>
        </w:rPr>
        <w:t>Pay for hoof trimming (if applicable)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ind w:firstLine="450"/>
        <w:rPr/>
      </w:pPr>
      <w:r>
        <w:rPr>
          <w:rFonts w:cs="Calibri"/>
        </w:rPr>
        <w:t>Transportation to and from events: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  <w:t>The Lessee must do the following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Work with and train the animal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600"/>
        <w:rPr/>
      </w:pPr>
      <w:r>
        <w:rPr>
          <w:rFonts w:cs="Calibri"/>
        </w:rPr>
        <w:t xml:space="preserve">          </w:t>
      </w:r>
      <w:r>
        <w:rPr>
          <w:rFonts w:cs="Calibri"/>
        </w:rPr>
        <w:t>Provide the following care: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  <w:t>The animal is to be kept at: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  <w:t>Other considerations:</w:t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7200" w:leader="underscore"/>
          <w:tab w:val="left" w:pos="9360" w:leader="underscor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7200" w:leader="underscore"/>
          <w:tab w:val="left" w:pos="9360" w:leader="underscore"/>
        </w:tabs>
        <w:rPr>
          <w:rFonts w:cs="Calibri"/>
          <w:b/>
          <w:b/>
        </w:rPr>
      </w:pPr>
      <w:r>
        <w:rPr>
          <w:rFonts w:cs="Calibri"/>
          <w:b/>
        </w:rPr>
        <w:t>Signatures:</w:t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7200" w:leader="underscore"/>
          <w:tab w:val="left" w:pos="9360" w:leader="underscor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Animal Owner’s Signature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4-H Member’s Signature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Parent/Guardian’s Signature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rFonts w:cs="Calibri"/>
        </w:rPr>
      </w:pPr>
      <w:r>
        <w:rPr>
          <w:rFonts w:cs="Calibri"/>
        </w:rPr>
        <w:t>4-H Volunteer’s Signature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  <w:t>County Extension 4-H Staff Signature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10/2020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52:00Z</dcterms:created>
  <dc:creator>cstark</dc:creator>
  <dc:description/>
  <cp:keywords/>
  <dc:language>en-US</dc:language>
  <cp:lastModifiedBy>Jeffries, Erika (ethiel@uidaho.edu)</cp:lastModifiedBy>
  <dcterms:modified xsi:type="dcterms:W3CDTF">2021-01-04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