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57600" cy="110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536700" cy="161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Camas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-H Project in a Da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ord Book</w:t>
      </w:r>
    </w:p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80" w:firstLine="72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0</wp:posOffset>
                </wp:positionH>
                <wp:positionV relativeFrom="paragraph">
                  <wp:posOffset>24765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9.5pt" to="31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Project </w:t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80" w:firstLine="72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Year</w:t>
      </w:r>
    </w:p>
    <w:p>
      <w:pPr>
        <w:pStyle w:val="Normal"/>
        <w:ind w:left="288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199515" cy="1257300"/>
            <wp:effectExtent l="0" t="0" r="0" b="0"/>
            <wp:wrapNone/>
            <wp:docPr id="5" name="Sheep 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eep sh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199515" cy="1257300"/>
            <wp:effectExtent l="0" t="0" r="0" b="0"/>
            <wp:wrapNone/>
            <wp:docPr id="6" name="Sheep 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p sh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7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47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-H Club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mber’s Signature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47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Leader’s Signat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4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arent’s Signat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 xml:space="preserve">The University of Idaho provides equal opportunity in education and employment on the basis of race, color, religion, national origin, gender, age disability, or status as a Vietnam-era veteran, as required by state and federal laws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Go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oal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 will I do to reach this go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oal 2:</w:t>
      </w:r>
    </w:p>
    <w:p>
      <w:pPr>
        <w:pStyle w:val="Normal"/>
        <w:rPr/>
      </w:pPr>
      <w:r>
        <w:rPr>
          <w:rFonts w:cs="Arial" w:ascii="Arial" w:hAnsi="Arial"/>
        </w:rPr>
        <w:tab/>
        <w:t>What will I do to reach this go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Demonst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Demonstration or Tal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5pt" to="44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 told or d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5pt" to="458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4429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85pt" to="458.95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58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0149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85pt" to="458.9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/Activities Attend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 xml:space="preserve">Description of Activity </w:t>
        <w:tab/>
        <w:tab/>
        <w:t xml:space="preserve">            What I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6"/>
        <w:gridCol w:w="3384"/>
      </w:tblGrid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nse Rec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te</w:t>
        <w:tab/>
        <w:tab/>
        <w:tab/>
        <w:t>Paid To</w:t>
        <w:tab/>
        <w:t xml:space="preserve">     Description</w:t>
        <w:tab/>
        <w:tab/>
        <w:t>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id you d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a look at your goals. How did you do? List your goals below.  Using a scale from 5 to 1 rate how you feel you did on each goal.  Explain why you think you deserve that rating.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Excellent</w:t>
        <w:tab/>
        <w:t>Very Well</w:t>
        <w:tab/>
        <w:t>OK</w:t>
        <w:tab/>
        <w:t>Not So Well</w:t>
        <w:tab/>
        <w:t xml:space="preserve"> Very Poorl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</w:t>
        <w:tab/>
        <w:tab/>
        <w:t xml:space="preserve">       4</w:t>
        <w:tab/>
        <w:t xml:space="preserve">  </w:t>
        <w:tab/>
        <w:t xml:space="preserve">  3</w:t>
        <w:tab/>
        <w:tab/>
        <w:t>2</w:t>
        <w:tab/>
        <w:t xml:space="preserve">         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pt" to="43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oal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ting  </w:t>
      </w:r>
      <w:r>
        <w:rPr>
          <w:rFonts w:cs="Arial" w:ascii="Arial" w:hAnsi="Arial"/>
          <w:sz w:val="20"/>
          <w:szCs w:val="20"/>
        </w:rPr>
        <w:t>(circle)</w:t>
      </w:r>
      <w:r>
        <w:rPr>
          <w:rFonts w:cs="Arial" w:ascii="Arial" w:hAnsi="Arial"/>
        </w:rPr>
        <w:t xml:space="preserve"> </w:t>
        <w:tab/>
        <w:t xml:space="preserve">5 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n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2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914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3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Rating  </w:t>
      </w:r>
      <w:r>
        <w:rPr>
          <w:rFonts w:cs="Arial" w:ascii="Arial" w:hAnsi="Arial"/>
          <w:sz w:val="20"/>
          <w:szCs w:val="20"/>
        </w:rPr>
        <w:t>(circle)</w:t>
      </w:r>
      <w:r>
        <w:rPr>
          <w:rFonts w:cs="Arial" w:ascii="Arial" w:hAnsi="Arial"/>
        </w:rPr>
        <w:t xml:space="preserve"> </w:t>
        <w:tab/>
        <w:t xml:space="preserve">5 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n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tographs From Your 4-H Proje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pages may be added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H St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did you learn new from this pro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67325" cy="9245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924480"/>
                          <a:chOff x="0" y="0"/>
                          <a:chExt cx="526716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72.8pt" coordorigin="0,0" coordsize="8295,1456">
                <v:rect id="shape_0" stroked="f" o:allowincell="f" style="position:absolute;left:0;top:0;width:8294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286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29" to="8286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8" to="828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like the best about this pro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67325" cy="9245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924480"/>
                          <a:chOff x="0" y="0"/>
                          <a:chExt cx="5267160" cy="92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7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72.8pt" coordorigin="0,0" coordsize="8295,1456">
                <v:rect id="shape_0" stroked="f" o:allowincell="f" style="position:absolute;left:0;top:0;width:8294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286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29" to="8286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8" to="828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as the hardest thing to do? What would you do different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67325" cy="9245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924480"/>
                          <a:chOff x="0" y="0"/>
                          <a:chExt cx="5267160" cy="92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67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2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72.8pt" coordorigin="0,0" coordsize="8295,1456">
                <v:rect id="shape_0" stroked="f" o:allowincell="f" style="position:absolute;left:0;top:0;width:8294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286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29" to="8286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8" to="828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new things could you do at home with what you have learn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67325" cy="923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923760"/>
                          <a:chOff x="0" y="0"/>
                          <a:chExt cx="5267160" cy="92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6716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152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72.75pt" coordorigin="0,0" coordsize="8295,1455">
                <v:rect id="shape_0" stroked="f" o:allowincell="f" style="position:absolute;left:0;top:0;width:8294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286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27" to="8286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828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25:00Z</dcterms:created>
  <dc:creator>Anna Davis</dc:creator>
  <dc:description/>
  <dc:language>en-US</dc:language>
  <cp:lastModifiedBy>Debra Rumford</cp:lastModifiedBy>
  <cp:lastPrinted>2006-03-06T11:56:00Z</cp:lastPrinted>
  <dcterms:modified xsi:type="dcterms:W3CDTF">2016-10-25T20:25:00Z</dcterms:modified>
  <cp:revision>2</cp:revision>
  <dc:subject/>
  <dc:title/>
</cp:coreProperties>
</file>