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III 4-H ILLUSTRATED TALK CONTEST SCORE SHEE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__________________________</w:t>
        <w:tab/>
        <w:t>Age (as of Jan. 1)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NTY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LE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Junior            Ages   8 - 11</w:t>
        <w:tab/>
        <w:t>4 to 5 minu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145415</wp:posOffset>
                </wp:positionV>
                <wp:extent cx="2286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IME: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pt;mso-wrap-distance-right:9pt;mso-wrap-distance-top:0pt;mso-wrap-distance-bottom:0pt;margin-top:11.4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IME: 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Intermediate  Ages 12 – 14</w:t>
        <w:tab/>
        <w:t>5 to 6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</w:tabs>
        <w:rPr/>
      </w:pPr>
      <w:r>
        <w:rPr/>
        <w:t>Senior            Ages 15 – 19</w:t>
        <w:tab/>
        <w:t>6 to 10 minute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rPr/>
      </w:pPr>
      <w:r>
        <w:rPr/>
        <w:t>(Time includes presentation only; not question and answer period.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</w:rPr>
        <w:t xml:space="preserve">INSTRUCTIONS:  </w:t>
      </w:r>
      <w:r>
        <w:rPr>
          <w:sz w:val="20"/>
        </w:rPr>
        <w:t>Write the appropriate rating in the “Score” column. Make comments to help participants identify their strengths and areas for improvement. Use the back of the sheet if necessary</w:t>
      </w:r>
      <w:r>
        <w:rPr/>
        <w:t>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720"/>
        <w:gridCol w:w="720"/>
        <w:gridCol w:w="720"/>
        <w:gridCol w:w="900"/>
        <w:gridCol w:w="1260"/>
        <w:gridCol w:w="262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: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t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id introduction create interest in subject? Was catchy title u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as introduction short and to the poi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: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. Was only one theme illustr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Was each chart/PP shown with the right timing pertaining to topic?  Were charts/PP used if and when needed to add to topic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Could the audience SEE visual aids clearly?  Did the format of visual aids enhance or deter  presentation poi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ere materials and equipment carefully selected, neatly arranged and well organiz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: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ntent &amp; Accu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Were facts and information accur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as there enough information concerning the sub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ere approved practices used?  Was credit given to sources for inform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: Stage Presen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0. Was presenter neat and appropriately dressed for the subject of the demonstr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id speaker look and speak directly to audie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Did the speaker appear relaxed and comfortable with the top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: Deliver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3. Did speaker appear to enjoy giving the present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Did speaker have good voice control? Was the speaker too fast or too slo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ere all words pronounced correct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Were charts/PP used in a manner that added to them, not read directly from them.  If a team, was presentation sha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Was the presentation naturally spoken rather than memoriz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: Effect On Aud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Did the audience show interest in the presentatio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: Summar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. Was the summary short and interesting? Were the key points briefly reviewed? Did the summary properly wrap up the present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: Questions</w:t>
            </w:r>
          </w:p>
          <w:p>
            <w:pPr>
              <w:pStyle w:val="TextBody"/>
              <w:rPr/>
            </w:pPr>
            <w:r>
              <w:rPr/>
              <w:t>20. Could speaker handle questions easi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: Time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(Time includes presentation only; not question and answer peri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point deduction for every 30 seconds over/under time.</w:t>
            </w:r>
          </w:p>
        </w:tc>
      </w:tr>
      <w:tr>
        <w:trPr>
          <w:trHeight w:val="384" w:hRule="atLeast"/>
        </w:trPr>
        <w:tc>
          <w:tcPr>
            <w:tcW w:w="7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Score 100 points to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Ribbon placing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52:00Z</dcterms:created>
  <dc:creator>Shelley Telleria</dc:creator>
  <dc:description/>
  <dc:language>en-US</dc:language>
  <cp:lastModifiedBy>Debra Rumford</cp:lastModifiedBy>
  <cp:lastPrinted>2010-12-21T15:32:00Z</cp:lastPrinted>
  <dcterms:modified xsi:type="dcterms:W3CDTF">2016-10-25T22:52:00Z</dcterms:modified>
  <cp:revision>2</cp:revision>
  <dc:subject/>
  <dc:title>4-H PUBLIC SPEAKING CONTEST SCORE SHEET</dc:title>
</cp:coreProperties>
</file>