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drawing>
          <wp:inline distT="0" distB="0" distL="0" distR="0">
            <wp:extent cx="23114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5146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4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17145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ah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 East 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treet, Room 3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O. Box 80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scow, ID  838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-883-2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ah Coun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 East 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treet, Room 3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.O. Box 80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scow, ID  838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-883-22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lant Diagnostic Clinic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LANT PROBLEM DIAGNOSIS FORM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ome and Ornamental Landscap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me _____________________________</w:t>
        <w:tab/>
        <w:t xml:space="preserve"> </w:t>
        <w:tab/>
        <w:t>Phone (daytime)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____________________________</w:t>
        <w:tab/>
        <w:tab/>
        <w:t>Cell Phone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 _______________________________</w:t>
        <w:tab/>
        <w:tab/>
        <w:t>Email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e ________________ Zip___________ </w:t>
        <w:tab/>
        <w:tab/>
        <w:t>County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ercial applicator ____ yes ____ no </w:t>
        <w:tab/>
        <w:tab/>
        <w:t>Company (PCO’s only)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70840</wp:posOffset>
                </wp:positionV>
                <wp:extent cx="6217285" cy="708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lease fill out this form as completely as possibl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t will provide us with the information we need to diagnose your plant problem and recommend the action you need to take.</w:t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ithout this information we will not be able to provide you with a prompt or adequate, accurate diagnosis and management recommendation for your plant probl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55pt;height:55.8pt;mso-wrap-distance-left:9.05pt;mso-wrap-distance-right:9.05pt;mso-wrap-distance-top:0pt;mso-wrap-distance-bottom:0pt;margin-top:29.2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lease fill out this form as completely as possible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t will provide us with the information we need to diagnose your plant problem and recommend the action you need to take.</w:t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Without this information we will not be able to provide you with a prompt or adequate, accurate diagnosis and management recommendation for your plant problem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Location of plant sample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 Home garden or landscape </w:t>
        <w:tab/>
        <w:t xml:space="preserve">______ Commercial propert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 Nursery </w:t>
        <w:tab/>
        <w:tab/>
        <w:tab/>
        <w:t xml:space="preserve">______ Public park or other public propert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Type of plant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broadleaf tree</w:t>
        <w:tab/>
        <w:tab/>
        <w:t xml:space="preserve">______tree fruit </w:t>
        <w:tab/>
        <w:t xml:space="preserve">______shrub/vine </w:t>
        <w:tab/>
        <w:t xml:space="preserve">   ______conifer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flower </w:t>
        <w:tab/>
        <w:tab/>
        <w:tab/>
        <w:t xml:space="preserve">______small fruit </w:t>
        <w:tab/>
        <w:t xml:space="preserve">______ground cover     ______vegetabl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Name of plant __________________________ </w:t>
        <w:tab/>
        <w:t>Variety (if known) 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ge of plant ________________When was plant planted in this location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Size of plant—approximate size (height and/or width)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lease describe the problem in comparison to a normal specimen </w:t>
      </w:r>
      <w:r>
        <w:rPr>
          <w:rFonts w:cs="Arial" w:ascii="Arial" w:hAnsi="Arial"/>
          <w:color w:val="000000"/>
          <w:sz w:val="22"/>
          <w:szCs w:val="22"/>
          <w:u w:val="single"/>
        </w:rPr>
        <w:t>in your own words</w:t>
      </w:r>
      <w:r>
        <w:rPr>
          <w:rFonts w:cs="Arial" w:ascii="Arial" w:hAnsi="Arial"/>
          <w:color w:val="000000"/>
          <w:sz w:val="22"/>
          <w:szCs w:val="22"/>
        </w:rPr>
        <w:t>, then check all that apply: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tterns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affected plant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started at bottom and moves up </w:t>
        <w:tab/>
        <w:t xml:space="preserve">______started at top and moves dow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entire plant is affected </w:t>
        <w:tab/>
        <w:tab/>
        <w:t xml:space="preserve">______damaged only on tips of branche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damage only on one side </w:t>
        <w:tab/>
        <w:tab/>
        <w:t xml:space="preserve">______damaged only on inside branche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(N__ S__ E__ W__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In landscape/planting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scattered plant affected </w:t>
        <w:tab/>
        <w:tab/>
        <w:t xml:space="preserve">______several plants in a row affecte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only one plant affected </w:t>
        <w:tab/>
        <w:tab/>
        <w:t xml:space="preserve">______all similar plants affecte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Illustrate or describe pattern of damag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hen did you first notice the problem? 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happened very quickly </w:t>
        <w:tab/>
        <w:tab/>
        <w:t xml:space="preserve">______happened graduall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is getting worse </w:t>
        <w:tab/>
        <w:tab/>
        <w:tab/>
        <w:t xml:space="preserve">______is not getting wors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Has this plant ever had this problem before? ____ Yes ____ No If yes, when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Are other plants of the same variety in your landscape/garden similarly affected? ____Yes ____No If yes, which ones and where are they located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Do other plants of different varieties in your landscape/garden show the same symptoms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Yes ____No </w:t>
        <w:tab/>
        <w:t>If yes, which ones and where are they located? 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Plant parts affected and how affected (check all that apply)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</w:rPr>
        <w:t>Flower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□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ruit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□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aves/needle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spots </w:t>
        <w:tab/>
        <w:tab/>
        <w:tab/>
        <w:t xml:space="preserve">______blotches </w:t>
        <w:tab/>
        <w:tab/>
        <w:t xml:space="preserve">______spots </w:t>
        <w:tab/>
        <w:t xml:space="preserve">______ wilte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wilted </w:t>
        <w:tab/>
        <w:tab/>
        <w:tab/>
        <w:t xml:space="preserve">______dry </w:t>
        <w:tab/>
        <w:tab/>
        <w:tab/>
        <w:t xml:space="preserve">______fall off </w:t>
        <w:tab/>
        <w:t xml:space="preserve">______ rolle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distorted </w:t>
        <w:tab/>
        <w:tab/>
        <w:t xml:space="preserve">______distorted </w:t>
        <w:tab/>
        <w:tab/>
        <w:t xml:space="preserve">______distorte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insect injury </w:t>
        <w:tab/>
        <w:tab/>
        <w:t xml:space="preserve">______rotten/mushy </w:t>
        <w:tab/>
        <w:tab/>
        <w:t xml:space="preserve">______yellowish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other ____________ </w:t>
        <w:tab/>
        <w:t xml:space="preserve">______other ____________ </w:t>
        <w:tab/>
        <w:t xml:space="preserve">______brow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</w:t>
        <w:tab/>
        <w:t>_______________________</w:t>
        <w:tab/>
        <w:t>______other 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Roots 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>□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Twigs 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>□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tem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brown (internally) </w:t>
        <w:tab/>
        <w:t xml:space="preserve">______dead </w:t>
        <w:tab/>
        <w:tab/>
        <w:tab/>
        <w:t xml:space="preserve">______dea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rotted </w:t>
        <w:tab/>
        <w:tab/>
        <w:tab/>
        <w:t xml:space="preserve">______decayed area </w:t>
        <w:tab/>
        <w:tab/>
        <w:t xml:space="preserve">______decayed are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chewed </w:t>
        <w:tab/>
        <w:tab/>
        <w:tab/>
        <w:t xml:space="preserve">______sticky/weepy </w:t>
        <w:tab/>
        <w:tab/>
        <w:t xml:space="preserve">______sticky/weep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few roots </w:t>
        <w:tab/>
        <w:tab/>
        <w:t xml:space="preserve">______other ____________ </w:t>
        <w:tab/>
        <w:t>______other 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other ____________ </w:t>
        <w:tab/>
        <w:t>_______________________</w:t>
        <w:tab/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Large branches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□</w:t>
      </w:r>
      <w:r>
        <w:rPr>
          <w:rFonts w:cs="Wingdings" w:ascii="Wingdings" w:hAnsi="Wingdings"/>
          <w:color w:val="000000"/>
          <w:sz w:val="20"/>
          <w:szCs w:val="20"/>
        </w:rPr>
        <w:t>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Trunk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□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Wingdings" w:ascii="Wingdings" w:hAnsi="Wingdings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Whole plan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dead </w:t>
        <w:tab/>
        <w:tab/>
        <w:tab/>
        <w:t xml:space="preserve">______dead/losing bark </w:t>
        <w:tab/>
        <w:t xml:space="preserve">______wilte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decayed area </w:t>
        <w:tab/>
        <w:tab/>
        <w:t xml:space="preserve">______decayed area </w:t>
        <w:tab/>
        <w:tab/>
        <w:t xml:space="preserve">______distorte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sticky/weepy </w:t>
        <w:tab/>
        <w:tab/>
        <w:t xml:space="preserve">______sticky/weepy </w:t>
        <w:tab/>
        <w:tab/>
        <w:t xml:space="preserve">______stunte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other _____________ </w:t>
        <w:tab/>
        <w:t xml:space="preserve">______other ____________ </w:t>
        <w:tab/>
        <w:t xml:space="preserve">______other 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  <w:tab/>
        <w:t>_______________________</w:t>
        <w:tab/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Have you checked the base of plants and/or roots to look for signs of a problem or injury to the plant?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Yes ____No</w:t>
        <w:tab/>
        <w:t xml:space="preserve"> If yes, what did you find? 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 How was the plant planted? (check all that apply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balled &amp; burlapped </w:t>
        <w:tab/>
        <w:t xml:space="preserve">______peat/manure/compost </w:t>
        <w:tab/>
        <w:t xml:space="preserve">______fertilizer applied at planting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plastic pot </w:t>
        <w:tab/>
        <w:tab/>
        <w:t xml:space="preserve">______added to backfill </w:t>
        <w:tab/>
        <w:t xml:space="preserve">______or right after planting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bare root </w:t>
        <w:tab/>
        <w:tab/>
        <w:t xml:space="preserve">______peat/paper pot </w:t>
        <w:tab/>
        <w:tab/>
        <w:t xml:space="preserve">______planted by landscaper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pot/burlap removed </w:t>
        <w:tab/>
        <w:t>______other ____________</w:t>
        <w:tab/>
        <w:t xml:space="preserve">______planted by previous owner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from root ball </w:t>
        <w:tab/>
        <w:tab/>
        <w:t xml:space="preserve">______don’t know for sur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Mulched with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nothing </w:t>
        <w:tab/>
        <w:tab/>
        <w:tab/>
        <w:t xml:space="preserve">______grass clippings </w:t>
        <w:tab/>
        <w:tab/>
        <w:t xml:space="preserve">______bark mulch </w:t>
      </w:r>
      <w:r>
        <w:rPr>
          <w:rFonts w:cs="Arial" w:ascii="Arial" w:hAnsi="Arial"/>
          <w:color w:val="000000"/>
          <w:sz w:val="18"/>
          <w:szCs w:val="18"/>
        </w:rPr>
        <w:t>(type______________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other 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How is plant watered?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ystem: </w:t>
        <w:tab/>
        <w:tab/>
        <w:tab/>
        <w:t xml:space="preserve">Where is water applied: </w:t>
        <w:tab/>
        <w:t xml:space="preserve">Watering frequency: </w:t>
      </w:r>
    </w:p>
    <w:p>
      <w:pPr>
        <w:pStyle w:val="Normal"/>
        <w:autoSpaceDE w:val="false"/>
        <w:ind w:right="-5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hand watered </w:t>
        <w:tab/>
        <w:tab/>
        <w:t xml:space="preserve">______overhead watering </w:t>
        <w:tab/>
        <w:t xml:space="preserve">______times a week for </w:t>
      </w:r>
    </w:p>
    <w:p>
      <w:pPr>
        <w:pStyle w:val="Normal"/>
        <w:autoSpaceDE w:val="false"/>
        <w:ind w:right="-5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sprinkler </w:t>
        <w:tab/>
        <w:tab/>
        <w:t>______</w:t>
      </w:r>
      <w:r>
        <w:rPr>
          <w:rFonts w:cs="Arial" w:ascii="Arial" w:hAnsi="Arial"/>
          <w:color w:val="000000"/>
          <w:sz w:val="18"/>
          <w:szCs w:val="18"/>
        </w:rPr>
        <w:t>individual emitter per plant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______ minutes each time </w:t>
      </w:r>
    </w:p>
    <w:p>
      <w:pPr>
        <w:pStyle w:val="Normal"/>
        <w:autoSpaceDE w:val="false"/>
        <w:ind w:right="-5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set sprinkler system </w:t>
        <w:tab/>
        <w:t xml:space="preserve">______water with lawn </w:t>
        <w:tab/>
        <w:tab/>
        <w:t xml:space="preserve">______as needed with checking soil </w:t>
      </w:r>
    </w:p>
    <w:p>
      <w:pPr>
        <w:pStyle w:val="Normal"/>
        <w:autoSpaceDE w:val="false"/>
        <w:ind w:right="-5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drip/soaker hose/porous ______watered directly at base </w:t>
        <w:tab/>
        <w:t xml:space="preserve">______as needed without checking 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wall hose </w:t>
        <w:tab/>
        <w:tab/>
        <w:tab/>
        <w:t xml:space="preserve">of plant 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soil but relative to weather condition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Where is the plant situated?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in garden </w:t>
        <w:tab/>
        <w:tab/>
        <w:t xml:space="preserve">______next to driveway </w:t>
        <w:tab/>
        <w:t xml:space="preserve">______under eave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in lawn </w:t>
        <w:tab/>
        <w:tab/>
        <w:tab/>
        <w:t xml:space="preserve">______next to pool </w:t>
        <w:tab/>
        <w:tab/>
        <w:t xml:space="preserve">______plant is shade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in landscape bed </w:t>
        <w:tab/>
        <w:t xml:space="preserve">______next to garage/carport </w:t>
        <w:tab/>
        <w:t xml:space="preserve">______full sun </w:t>
      </w:r>
    </w:p>
    <w:p>
      <w:pPr>
        <w:pStyle w:val="Normal"/>
        <w:autoSpaceDE w:val="false"/>
        <w:ind w:right="-180" w:hanging="0"/>
        <w:rPr/>
      </w:pP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cs="Arial" w:ascii="Arial" w:hAnsi="Arial"/>
          <w:color w:val="000000"/>
          <w:sz w:val="18"/>
          <w:szCs w:val="18"/>
        </w:rPr>
        <w:t>in landscape berm/mound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______next to road </w:t>
        <w:tab/>
        <w:tab/>
        <w:t xml:space="preserve">______exposure </w:t>
      </w:r>
      <w:r>
        <w:rPr>
          <w:rFonts w:cs="Arial" w:ascii="Arial" w:hAnsi="Arial"/>
          <w:color w:val="000000"/>
          <w:sz w:val="18"/>
          <w:szCs w:val="18"/>
        </w:rPr>
        <w:t xml:space="preserve">N__ S__ E__ W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on lot line </w:t>
        <w:tab/>
        <w:tab/>
        <w:t xml:space="preserve">______next to house </w:t>
        <w:tab/>
        <w:tab/>
        <w:t xml:space="preserve">______windy locatio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on a slope </w:t>
        <w:tab/>
        <w:tab/>
        <w:t xml:space="preserve">______next to sidewalk </w:t>
        <w:tab/>
        <w:tab/>
        <w:t xml:space="preserve">______other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in nursery next to fence/deck/pati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in greenhous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 Soil situation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sandy soil </w:t>
        <w:tab/>
        <w:tab/>
        <w:t xml:space="preserve">______lots of rocks </w:t>
        <w:tab/>
        <w:tab/>
        <w:t xml:space="preserve">______white crust on soi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loamy soil </w:t>
        <w:tab/>
        <w:tab/>
        <w:t xml:space="preserve">______introduced top soil </w:t>
        <w:tab/>
        <w:t>______shallow soil 6” or less dep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clay soil </w:t>
        <w:tab/>
        <w:tab/>
        <w:tab/>
        <w:t xml:space="preserve">______good drainage </w:t>
        <w:tab/>
        <w:tab/>
        <w:t xml:space="preserve">______soil the builder lef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poor drainag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9. Chemicals applied to plant or applied to nearby plants: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700"/>
      </w:tblGrid>
      <w:tr>
        <w:trPr>
          <w:trHeight w:val="386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insecticide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pplied 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applied __________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pplied 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applied __________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fungicide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pplied 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applied __________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pplied 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applied __________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fertilizer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pplied 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applied __________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pplied 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applied 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. Have any of these weed killers been used in your landscape/garden within the last two years?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Roundup, Kleen-up, Knock Out – when &amp; where 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Triox, Noxall, Spike, other soil residual pesticides – when &amp; where 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Casoron – when &amp; where 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Other soil sterilant herbicides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1. Do you use a separate sprayer when applying weed-killers and insecticides/fungicides?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Yes</w:t>
        <w:tab/>
        <w:t xml:space="preserve">______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. Have any of these happened to your affected plant or within your yard or garden in the past 3 to 5 years?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construction or heavy equipment over soi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change of soil grade—landscaping, pool installatio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soil/root injury—septic work, trenching, root removal or cutting, pool installation, constructio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addition to soil of a volume of organic matter or other soil additive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trunk, bark injury—injury to plant from lawn mover or weed eater, staking wire, rope, twin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extreme drought—no irrigation for several months in spring, summer, or fall month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driveway or road paving nearb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3. What do you think the problem is? 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not write in diagnosis spac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nosed by: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gnosi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apted from Washington State University Cooperative Extension System plant problem diagnostic form “Plant Problem Diagnosis Home and Ornamental Landscape”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de names have been used to simplify information; no endorsement is intended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University of Idaho provides equal opportunity in education and employment on the basis of race, color, religion, national origin, gender, age, disability, or status as a Vietnam-era veteran, as required by state and federal laws.</w:t>
      </w:r>
    </w:p>
    <w:p>
      <w:pPr>
        <w:pStyle w:val="Normal"/>
        <w:tabs>
          <w:tab w:val="clear" w:pos="720"/>
          <w:tab w:val="left" w:pos="261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niversidad de Idaho es un empleador y organización educative de igualdad de oportunidades y acción afirmativa. Ofrecemos nuestros programas a personas sin importar la raza, color, origen nacional, género, religion, edad, orientación sexual, o incapacidad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6:00Z</dcterms:created>
  <dc:creator>rrausch</dc:creator>
  <dc:description/>
  <cp:keywords/>
  <dc:language>en-US</dc:language>
  <cp:lastModifiedBy>Laura Kross</cp:lastModifiedBy>
  <cp:lastPrinted>2011-06-24T09:17:00Z</cp:lastPrinted>
  <dcterms:modified xsi:type="dcterms:W3CDTF">2015-08-13T18:46:00Z</dcterms:modified>
  <cp:revision>2</cp:revision>
  <dc:subject/>
  <dc:title> </dc:title>
</cp:coreProperties>
</file>