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ct Goals</w:t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um number of project goals to be completed: Juniors – 1, Intermediates – 2, Seniors – 3 </w:t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rPr>
          <w:rFonts w:ascii="Arial" w:hAnsi="Arial" w:eastAsia="CG Times;Times New Roman" w:cs="Arial"/>
          <w:i/>
          <w:i/>
          <w:color w:val="000000"/>
          <w:sz w:val="16"/>
        </w:rPr>
      </w:pPr>
      <w:r>
        <w:rPr>
          <w:rFonts w:eastAsia="CG Times;Times New Roman" w:cs="Arial" w:ascii="Arial" w:hAnsi="Arial"/>
          <w:i/>
          <w:color w:val="000000"/>
          <w:sz w:val="16"/>
        </w:rPr>
        <w:t xml:space="preserve">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73"/>
      </w:tblGrid>
      <w:tr>
        <w:trPr>
          <w:trHeight w:val="288" w:hRule="exact"/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al 1:</w:t>
            </w:r>
          </w:p>
        </w:tc>
        <w:tc>
          <w:tcPr>
            <w:tcW w:w="8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65"/>
      </w:tblGrid>
      <w:tr>
        <w:trPr>
          <w:trHeight w:val="1836" w:hRule="exact"/>
        </w:trPr>
        <w:tc>
          <w:tcPr>
            <w:tcW w:w="95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 at least 3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To Do” items to help you reach this goal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73"/>
      </w:tblGrid>
      <w:tr>
        <w:trPr>
          <w:trHeight w:val="288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al 2:</w:t>
            </w:r>
          </w:p>
        </w:tc>
        <w:tc>
          <w:tcPr>
            <w:tcW w:w="8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65"/>
      </w:tblGrid>
      <w:tr>
        <w:trPr>
          <w:trHeight w:val="1854" w:hRule="exact"/>
        </w:trPr>
        <w:tc>
          <w:tcPr>
            <w:tcW w:w="95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ist at least 3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To Do” items to help you reach this goal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03"/>
      </w:tblGrid>
      <w:tr>
        <w:trPr>
          <w:trHeight w:val="288" w:hRule="exac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al 3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65"/>
      </w:tblGrid>
      <w:tr>
        <w:trPr>
          <w:trHeight w:val="1800" w:hRule="exact"/>
        </w:trPr>
        <w:tc>
          <w:tcPr>
            <w:tcW w:w="95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 at least 3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To Do” items to help you reach this goal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03"/>
      </w:tblGrid>
      <w:tr>
        <w:trPr>
          <w:trHeight w:val="288" w:hRule="exac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al 4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65"/>
      </w:tblGrid>
      <w:tr>
        <w:trPr>
          <w:trHeight w:val="1803" w:hRule="exact"/>
        </w:trPr>
        <w:tc>
          <w:tcPr>
            <w:tcW w:w="95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 at least 3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To Do” items to help you reach this goal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5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03"/>
      </w:tblGrid>
      <w:tr>
        <w:trPr>
          <w:trHeight w:val="288" w:hRule="exac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al 5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65"/>
      </w:tblGrid>
      <w:tr>
        <w:trPr>
          <w:trHeight w:val="1802" w:hRule="exact"/>
        </w:trPr>
        <w:tc>
          <w:tcPr>
            <w:tcW w:w="95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 at least 3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To Do” items to help you reach this goal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My Presen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70"/>
      </w:tblGrid>
      <w:tr>
        <w:trPr>
          <w:trHeight w:val="288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60"/>
        <w:gridCol w:w="600"/>
        <w:gridCol w:w="2490"/>
        <w:gridCol w:w="570"/>
        <w:gridCol w:w="2520"/>
      </w:tblGrid>
      <w:tr>
        <w:trPr>
          <w:trHeight w:val="331" w:hRule="exact"/>
          <w:cantSplit w:val="true"/>
        </w:trPr>
        <w:tc>
          <w:tcPr>
            <w:tcW w:w="92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hat type of presentation did you do?  (check one)</w:t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1_2738933253"/>
            <w:bookmarkStart w:id="1" w:name="__Fieldmark__11_2738933253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io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2_2738933253"/>
            <w:bookmarkStart w:id="3" w:name="__Fieldmark__12_2738933253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lustrated Talk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3_2738933253"/>
            <w:bookmarkStart w:id="5" w:name="__Fieldmark__13_2738933253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Speech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872" w:hRule="exac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 Used (posters, animals, models, etc.)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940"/>
      </w:tblGrid>
      <w:tr>
        <w:trPr>
          <w:trHeight w:val="288" w:hRule="exact"/>
          <w:cantSplit w:val="true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 and when was it given?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88" w:hRule="exact"/>
          <w:cantSplit w:val="true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ow many were in the audience?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488" w:hRule="exac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at was the content of the presentation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2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Expense Record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List any tools, equipment or supplies purchased for use with your project this year.</w:t>
      </w:r>
    </w:p>
    <w:p>
      <w:pPr>
        <w:pStyle w:val="Normal"/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tbl>
      <w:tblPr>
        <w:tblW w:w="9475" w:type="dxa"/>
        <w:jc w:val="left"/>
        <w:tblInd w:w="-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195"/>
        <w:gridCol w:w="2430"/>
        <w:gridCol w:w="4410"/>
        <w:gridCol w:w="1440"/>
      </w:tblGrid>
      <w:tr>
        <w:trPr>
          <w:trHeight w:val="576" w:hRule="exac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id To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mount</w:t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Expen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or Balance to Carry Forward, if neede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BodyText3"/>
        <w:rPr/>
      </w:pPr>
      <w:r>
        <w:rPr/>
      </w:r>
      <w:r>
        <w:br w:type="page"/>
      </w:r>
    </w:p>
    <w:p>
      <w:pPr>
        <w:pStyle w:val="BodyText3"/>
        <w:rPr>
          <w:sz w:val="12"/>
        </w:rPr>
      </w:pPr>
      <w:r>
        <w:rPr>
          <w:sz w:val="1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Expense Record </w:t>
      </w:r>
      <w:r>
        <w:rPr>
          <w:rFonts w:cs="Arial" w:ascii="Arial" w:hAnsi="Arial"/>
          <w:b/>
          <w:bCs/>
          <w:sz w:val="28"/>
        </w:rPr>
        <w:t>(continued)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475" w:type="dxa"/>
        <w:jc w:val="left"/>
        <w:tblInd w:w="-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195"/>
        <w:gridCol w:w="2430"/>
        <w:gridCol w:w="4410"/>
        <w:gridCol w:w="1440"/>
      </w:tblGrid>
      <w:tr>
        <w:trPr>
          <w:trHeight w:val="576" w:hRule="exac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id To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mount</w:t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 Carried Forward (from page 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2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Expen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Income Rec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pplicable, list any project equipment or related items you sold during this project y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6"/>
        <w:gridCol w:w="4424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rchased b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mou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6" w:name="Text271"/>
            <w:bookmarkEnd w:id="6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ow Did You Do?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Take a look back at the goals you listed at the beginning of the year.  How did you do?  List your goals below.  Using a scale from 5 to 1, rate how you feel you did on each goal.  Also, give a short explanation of why you think you deserve the rating you gave yourself.  </w:t>
      </w:r>
      <w:r>
        <w:rPr>
          <w:rFonts w:cs="Arial" w:ascii="Arial" w:hAnsi="Arial"/>
          <w:i/>
          <w:iCs/>
          <w:sz w:val="20"/>
        </w:rPr>
        <w:t>If you reported more than 5 goals, insert additional copies of this pag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How Did You Do?” Rating Sc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jc w:val="left"/>
        <w:rPr>
          <w:b w:val="false"/>
          <w:b w:val="false"/>
          <w:bCs/>
          <w:sz w:val="26"/>
        </w:rPr>
      </w:pPr>
      <w:r>
        <w:rPr>
          <w:rFonts w:cs="Arial" w:ascii="Arial" w:hAnsi="Arial"/>
          <w:sz w:val="26"/>
        </w:rPr>
        <w:t>Excellent</w:t>
        <w:tab/>
        <w:tab/>
        <w:t>Very Well</w:t>
        <w:tab/>
        <w:tab/>
        <w:t>OK</w:t>
        <w:tab/>
        <w:tab/>
        <w:t>Not So Well</w:t>
        <w:tab/>
        <w:t>Very Poor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5</w:t>
        <w:tab/>
        <w:tab/>
        <w:t xml:space="preserve">        4</w:t>
        <w:tab/>
        <w:tab/>
        <w:tab/>
        <w:t xml:space="preserve">  3</w:t>
        <w:tab/>
        <w:tab/>
        <w:tab/>
        <w:t>2</w:t>
        <w:tab/>
        <w:tab/>
        <w:tab/>
        <w:t>1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5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50"/>
      </w:tblGrid>
      <w:tr>
        <w:trPr>
          <w:trHeight w:val="360" w:hRule="exac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al 1: </w:t>
            </w:r>
          </w:p>
        </w:tc>
        <w:tc>
          <w:tcPr>
            <w:tcW w:w="855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121" w:hRule="exact"/>
        </w:trPr>
        <w:tc>
          <w:tcPr>
            <w:tcW w:w="955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44" w:type="dxa"/>
              <w:left w:w="115" w:type="dxa"/>
              <w:right w:w="115" w:type="dxa"/>
            </w:tcMar>
          </w:tcPr>
          <w:p>
            <w:pPr>
              <w:pStyle w:val="BalloonText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ating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__Fieldmark__144_2738933253"/>
            <w:bookmarkStart w:id="8" w:name="__Fieldmark__144_2738933253"/>
            <w:bookmarkEnd w:id="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5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145_2738933253"/>
            <w:bookmarkStart w:id="10" w:name="__Fieldmark__145_2738933253"/>
            <w:bookmarkEnd w:id="1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4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146_2738933253"/>
            <w:bookmarkStart w:id="12" w:name="__Fieldmark__146_2738933253"/>
            <w:bookmarkEnd w:id="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3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147_2738933253"/>
            <w:bookmarkStart w:id="14" w:name="__Fieldmark__147_2738933253"/>
            <w:bookmarkEnd w:id="1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2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__Fieldmark__148_2738933253"/>
            <w:bookmarkStart w:id="16" w:name="__Fieldmark__148_2738933253"/>
            <w:bookmarkEnd w:id="1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1  (Check One Number)</w:t>
            </w:r>
          </w:p>
          <w:p>
            <w:pPr>
              <w:pStyle w:val="BalloonTex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CG Times;Times New Roman" w:cs="CG Times;Times New Roman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xplanation: 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al 2: </w:t>
            </w:r>
          </w:p>
        </w:tc>
        <w:tc>
          <w:tcPr>
            <w:tcW w:w="855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481" w:hRule="exact"/>
        </w:trPr>
        <w:tc>
          <w:tcPr>
            <w:tcW w:w="955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44" w:type="dxa"/>
              <w:left w:w="115" w:type="dxa"/>
              <w:right w:w="115" w:type="dxa"/>
            </w:tcMar>
          </w:tcPr>
          <w:p>
            <w:pPr>
              <w:pStyle w:val="BalloonText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ating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__Fieldmark__151_2738933253"/>
            <w:bookmarkStart w:id="18" w:name="__Fieldmark__151_2738933253"/>
            <w:bookmarkEnd w:id="1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5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" w:name="__Fieldmark__152_2738933253"/>
            <w:bookmarkStart w:id="20" w:name="__Fieldmark__152_2738933253"/>
            <w:bookmarkEnd w:id="2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4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" w:name="__Fieldmark__153_2738933253"/>
            <w:bookmarkStart w:id="22" w:name="__Fieldmark__153_2738933253"/>
            <w:bookmarkEnd w:id="2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3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" w:name="__Fieldmark__154_2738933253"/>
            <w:bookmarkStart w:id="24" w:name="__Fieldmark__154_2738933253"/>
            <w:bookmarkEnd w:id="2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2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" w:name="__Fieldmark__155_2738933253"/>
            <w:bookmarkStart w:id="26" w:name="__Fieldmark__155_2738933253"/>
            <w:bookmarkEnd w:id="2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1  (Check One Number)</w:t>
            </w:r>
          </w:p>
          <w:p>
            <w:pPr>
              <w:pStyle w:val="BalloonTex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CG Times;Times New Roman" w:cs="CG Times;Times New Roman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xplanation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al 3: </w:t>
            </w:r>
          </w:p>
        </w:tc>
        <w:tc>
          <w:tcPr>
            <w:tcW w:w="855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284" w:hRule="exact"/>
        </w:trPr>
        <w:tc>
          <w:tcPr>
            <w:tcW w:w="955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44" w:type="dxa"/>
              <w:left w:w="115" w:type="dxa"/>
              <w:right w:w="115" w:type="dxa"/>
            </w:tcMar>
          </w:tcPr>
          <w:p>
            <w:pPr>
              <w:pStyle w:val="BalloonText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ating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" w:name="__Fieldmark__158_2738933253"/>
            <w:bookmarkStart w:id="28" w:name="__Fieldmark__158_2738933253"/>
            <w:bookmarkEnd w:id="2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5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" w:name="__Fieldmark__159_2738933253"/>
            <w:bookmarkStart w:id="30" w:name="__Fieldmark__159_2738933253"/>
            <w:bookmarkEnd w:id="3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4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" w:name="__Fieldmark__160_2738933253"/>
            <w:bookmarkStart w:id="32" w:name="__Fieldmark__160_2738933253"/>
            <w:bookmarkEnd w:id="3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3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" w:name="__Fieldmark__161_2738933253"/>
            <w:bookmarkStart w:id="34" w:name="__Fieldmark__161_2738933253"/>
            <w:bookmarkEnd w:id="3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2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" w:name="__Fieldmark__162_2738933253"/>
            <w:bookmarkStart w:id="36" w:name="__Fieldmark__162_2738933253"/>
            <w:bookmarkEnd w:id="3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1  (Check One Number)</w:t>
            </w:r>
          </w:p>
          <w:p>
            <w:pPr>
              <w:pStyle w:val="BalloonTex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CG Times;Times New Roman" w:cs="CG Times;Times New Roman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xplanation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al 4: </w:t>
            </w:r>
          </w:p>
        </w:tc>
        <w:tc>
          <w:tcPr>
            <w:tcW w:w="855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320" w:hRule="exact"/>
        </w:trPr>
        <w:tc>
          <w:tcPr>
            <w:tcW w:w="955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44" w:type="dxa"/>
              <w:left w:w="115" w:type="dxa"/>
              <w:right w:w="115" w:type="dxa"/>
            </w:tcMar>
          </w:tcPr>
          <w:p>
            <w:pPr>
              <w:pStyle w:val="BalloonText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ating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7" w:name="__Fieldmark__165_2738933253"/>
            <w:bookmarkStart w:id="38" w:name="__Fieldmark__165_2738933253"/>
            <w:bookmarkEnd w:id="3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5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" w:name="__Fieldmark__166_2738933253"/>
            <w:bookmarkStart w:id="40" w:name="__Fieldmark__166_2738933253"/>
            <w:bookmarkEnd w:id="4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4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" w:name="__Fieldmark__167_2738933253"/>
            <w:bookmarkStart w:id="42" w:name="__Fieldmark__167_2738933253"/>
            <w:bookmarkEnd w:id="4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3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" w:name="__Fieldmark__168_2738933253"/>
            <w:bookmarkStart w:id="44" w:name="__Fieldmark__168_2738933253"/>
            <w:bookmarkEnd w:id="4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2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" w:name="__Fieldmark__169_2738933253"/>
            <w:bookmarkStart w:id="46" w:name="__Fieldmark__169_2738933253"/>
            <w:bookmarkEnd w:id="4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1  (Check One Number)</w:t>
            </w:r>
          </w:p>
          <w:p>
            <w:pPr>
              <w:pStyle w:val="BalloonTex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CG Times;Times New Roman" w:cs="CG Times;Times New Roman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xplanation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al 5: </w:t>
            </w:r>
          </w:p>
        </w:tc>
        <w:tc>
          <w:tcPr>
            <w:tcW w:w="855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320" w:hRule="exact"/>
        </w:trPr>
        <w:tc>
          <w:tcPr>
            <w:tcW w:w="955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44" w:type="dxa"/>
              <w:left w:w="115" w:type="dxa"/>
              <w:right w:w="115" w:type="dxa"/>
            </w:tcMar>
          </w:tcPr>
          <w:p>
            <w:pPr>
              <w:pStyle w:val="BalloonText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ating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" w:name="__Fieldmark__172_2738933253"/>
            <w:bookmarkStart w:id="48" w:name="__Fieldmark__172_2738933253"/>
            <w:bookmarkEnd w:id="4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5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" w:name="__Fieldmark__173_2738933253"/>
            <w:bookmarkStart w:id="50" w:name="__Fieldmark__173_2738933253"/>
            <w:bookmarkEnd w:id="5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4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1" w:name="__Fieldmark__174_2738933253"/>
            <w:bookmarkStart w:id="52" w:name="__Fieldmark__174_2738933253"/>
            <w:bookmarkEnd w:id="5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3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3" w:name="__Fieldmark__175_2738933253"/>
            <w:bookmarkStart w:id="54" w:name="__Fieldmark__175_2738933253"/>
            <w:bookmarkEnd w:id="5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2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5" w:name="__Fieldmark__176_2738933253"/>
            <w:bookmarkStart w:id="56" w:name="__Fieldmark__176_2738933253"/>
            <w:bookmarkEnd w:id="5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1  (Check One Number)</w:t>
            </w:r>
          </w:p>
          <w:p>
            <w:pPr>
              <w:pStyle w:val="BalloonTex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CG Times;Times New Roman" w:cs="CG Times;Times New Roman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xplanation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35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firstLine="72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b/>
      <w:i/>
      <w:sz w:val="20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Times New Roman" w:cs="Times New Roman"/>
      <w:sz w:val="22"/>
      <w:szCs w:val="22"/>
    </w:rPr>
  </w:style>
  <w:style w:type="character" w:styleId="BodyTextChar">
    <w:name w:val="Body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spacing w:before="160" w:after="80"/>
      <w:jc w:val="center"/>
      <w:textAlignment w:val="baseline"/>
    </w:pPr>
    <w:rPr>
      <w:rFonts w:ascii="Helvetica" w:hAnsi="Helvetica" w:eastAsia="Times New Roman" w:cs="Times New Roman"/>
      <w:b/>
      <w:color w:val="auto"/>
      <w:sz w:val="48"/>
      <w:szCs w:val="20"/>
      <w:lang w:val="en-US" w:bidi="ar-SA" w:eastAsia="zh-CN"/>
    </w:rPr>
  </w:style>
  <w:style w:type="paragraph" w:styleId="Subhead1">
    <w:name w:val="Subhead 1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5310" w:leader="none"/>
      </w:tabs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Helvetica" w:hAnsi="Helvetica" w:cs="Helvetica"/>
      <w:b/>
      <w:sz w:val="28"/>
    </w:rPr>
  </w:style>
  <w:style w:type="paragraph" w:styleId="HangIndent2">
    <w:name w:val="Hang Indent 2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tLeast" w:line="260" w:before="0" w:after="80"/>
      <w:ind w:left="480" w:hanging="240"/>
      <w:textAlignment w:val="baseline"/>
    </w:pPr>
    <w:rPr>
      <w:rFonts w:ascii="Times" w:hAnsi="Times" w:cs="Times"/>
      <w:sz w:val="22"/>
    </w:rPr>
  </w:style>
  <w:style w:type="paragraph" w:styleId="BodyCopy">
    <w:name w:val="Body Copy"/>
    <w:qFormat/>
    <w:pPr>
      <w:widowControl w:val="false"/>
      <w:overflowPunct w:val="false"/>
      <w:autoSpaceDE w:val="false"/>
      <w:bidi w:val="0"/>
      <w:spacing w:lineRule="atLeast" w:line="260" w:before="0" w:after="80"/>
      <w:textAlignment w:val="baseline"/>
    </w:pPr>
    <w:rPr>
      <w:rFonts w:ascii="Times" w:hAnsi="Times" w:eastAsia="Times New Roman" w:cs="Times New Roman"/>
      <w:color w:val="000000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Adventure - Life Sports Web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9:00Z</dcterms:created>
  <dc:creator>Jeff Goodwin</dc:creator>
  <dc:description/>
  <cp:keywords/>
  <dc:language>en-US</dc:language>
  <cp:lastModifiedBy>Laura Kross</cp:lastModifiedBy>
  <cp:lastPrinted>2006-04-13T09:16:00Z</cp:lastPrinted>
  <dcterms:modified xsi:type="dcterms:W3CDTF">2013-11-13T16:29:00Z</dcterms:modified>
  <cp:revision>2</cp:revision>
  <dc:subject/>
  <dc:title> # 44352</dc:title>
</cp:coreProperties>
</file>