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ject Lesson Plan Work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Today I will teach about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Opening Activity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Introductio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827"/>
        <w:gridCol w:w="2826"/>
        <w:gridCol w:w="2825"/>
      </w:tblGrid>
      <w:tr>
        <w:trPr>
          <w:trHeight w:val="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Goa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 Measure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Beginn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Intermedi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Advance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>Additional Information to be provided to group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Reflection Questions for group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Application Questions for group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ctivity Materials li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508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Opening Activity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Beginner Activity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Intermediate Activity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Advanced Activity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6"/>
          <w:u w:val="single"/>
        </w:rPr>
      </w:pPr>
      <w:r>
        <w:rPr>
          <w:sz w:val="6"/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19:00Z</dcterms:created>
  <dc:creator>Wilson, Sharla</dc:creator>
  <dc:description/>
  <cp:keywords/>
  <dc:language>en-US</dc:language>
  <cp:lastModifiedBy>Laura Kross</cp:lastModifiedBy>
  <cp:lastPrinted>2013-09-06T13:16:00Z</cp:lastPrinted>
  <dcterms:modified xsi:type="dcterms:W3CDTF">2015-06-19T19:19:00Z</dcterms:modified>
  <cp:revision>2</cp:revision>
  <dc:subject/>
  <dc:title/>
</cp:coreProperties>
</file>