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EMPLOYEE GRIEVANCE RE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ab/>
        <w:t>Date 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/>
      </w:pPr>
      <w:r>
        <w:rPr>
          <w:sz w:val="20"/>
        </w:rPr>
        <w:tab/>
        <w:tab/>
        <w:t>Unit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Employee’s Name _______________________</w:t>
        <w:tab/>
        <w:t>Name of Immediate Supervisor 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Job Title and Brief Description of Duties: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Details of Grievance (use additional sheet if required):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Do you wish to have someone represent you?  Yes _______   No 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>If "Yes," give the person’s name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ab/>
        <w:t>Employee’s Signature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Complete in Triplicate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/>
      </w:pPr>
      <w:r>
        <w:rPr>
          <w:sz w:val="20"/>
        </w:rPr>
        <w:tab/>
        <w:t>Original to Unit Administrator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>Copy to Dean for Student Advisory Services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ab/>
        <w:t>Copy Retained by Complainant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center"/>
        <w:rPr>
          <w:sz w:val="20"/>
        </w:rPr>
      </w:pPr>
      <w:r>
        <w:rPr>
          <w:sz w:val="20"/>
        </w:rPr>
        <w:t>========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center"/>
        <w:rPr>
          <w:sz w:val="20"/>
        </w:rPr>
      </w:pPr>
      <w:r>
        <w:rPr>
          <w:sz w:val="20"/>
        </w:rPr>
        <w:t>(Employee Leave Blank)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Date Received by Dean for Student Advisory Services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Grievance Committee Recommendation: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Date Reported to Employee: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  <w:t>Date Reported to Employee’s Supervisor: ________________________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43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rev. 6-09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1:12:00Z</dcterms:created>
  <dc:creator>Faculty Secretary</dc:creator>
  <dc:description/>
  <cp:keywords/>
  <dc:language>en-US</dc:language>
  <cp:lastModifiedBy>annat</cp:lastModifiedBy>
  <dcterms:modified xsi:type="dcterms:W3CDTF">2010-08-04T23:41:00Z</dcterms:modified>
  <cp:revision>2</cp:revision>
  <dc:subject/>
  <dc:title>STUDENT EMPLOYEE GRIEVANCE REPORT</dc:title>
</cp:coreProperties>
</file>