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Security Number Application Process for Internation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cial Security Numbers, (SSN) are assigned to people who are authorized to work in the United States, (U.S.).  If an international student is in the U.S. on an F-1 or J-1 visa and is eligible to work on campus, they must provide certain documents to the Social Security Administration, (SSA) official with their application.  These documents include obtaining a specially written letter from the employer on departmental letterhead with an original signature.  The letter must also be stamped and signed by a Designated School Official, (DSO) from the International Programs Office.  The student must show the SSA officials this letter and the original port of entry documents (DS-2019, I-20, I-94, passport, and U.S. visa), in order to apply for a SSN.   </w:t>
      </w:r>
    </w:p>
    <w:p>
      <w:pPr>
        <w:pStyle w:val="Normal"/>
        <w:rPr/>
      </w:pPr>
      <w:r>
        <w:rPr/>
        <w:t>The specially written letter from the employer must include the followi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ust be on employers letterhea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dentity of student employee must be made cle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ture of the job the student is, or will be, engaged 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ticipated or actual employment start d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umber of hours the student is expected to work per we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mployee identification number (EIN).  </w:t>
      </w:r>
      <w:r>
        <w:rPr>
          <w:i/>
        </w:rPr>
        <w:t>The UI’s EIN number is 82-600094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mployer contact information, including the telephone number and the name of the F-1 or J-1 student’s immediate supervis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RIGINAL signature and title of the person signing the let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fter obtaining this letter, the student must take the letter to the International Programs Office to be stamped and signed by a D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these exact details in the letter, the Social Security Administration will deny the student’s Social Security Application.  </w:t>
      </w:r>
    </w:p>
    <w:p>
      <w:pPr>
        <w:pStyle w:val="Normal"/>
        <w:rPr/>
      </w:pPr>
      <w:r>
        <w:rPr/>
        <w:t xml:space="preserve">International Programs has developed a sample Social Security letter for departments to issue international students needing a SSN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or more information go to the Social Security Administration website at </w:t>
      </w:r>
      <w:hyperlink r:id="rId2">
        <w:r>
          <w:rPr>
            <w:rStyle w:val="InternetLink"/>
            <w:rFonts w:eastAsia="Times New Roman" w:cs="Verdana" w:ascii="Verdana" w:hAnsi="Verdana"/>
            <w:color w:val="996600"/>
          </w:rPr>
          <w:t>www.ssa.gov/pubs/10181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See Letter Below</w:t>
      </w:r>
    </w:p>
    <w:p>
      <w:pPr>
        <w:pStyle w:val="Normal"/>
        <w:numPr>
          <w:ilvl w:val="0"/>
          <w:numId w:val="0"/>
        </w:numPr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408305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46.5pt;margin-top:32.15pt;width:38.2pt;height:76.85pt;mso-wrap-style:none;v-text-anchor:middle" type="_x0000_t67">
                <v:fill o:detectmouseclick="t" type="solid" color2="#8fcf5f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{On Departmental Letterhead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  <w:t>1617 1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Lewiston, Idaho 83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verify that </w:t>
      </w:r>
      <w:r>
        <w:rPr>
          <w:color w:val="FF0000"/>
        </w:rPr>
        <w:t>{student name}</w:t>
      </w:r>
      <w:r>
        <w:rPr/>
        <w:t xml:space="preserve">, an F-1 visa student at the University of Idaho, has been offered employment with the </w:t>
      </w:r>
      <w:r>
        <w:rPr>
          <w:color w:val="FF0000"/>
        </w:rPr>
        <w:t>{department}</w:t>
      </w:r>
      <w:r>
        <w:rPr/>
        <w:t>,</w:t>
      </w:r>
      <w:r>
        <w:rPr>
          <w:color w:val="FF0000"/>
        </w:rPr>
        <w:t xml:space="preserve"> </w:t>
      </w:r>
      <w:r>
        <w:rPr/>
        <w:t>at the University of Idaho</w:t>
      </w:r>
      <w:r>
        <w:rPr>
          <w:color w:val="FF0000"/>
        </w:rPr>
        <w:t xml:space="preserve"> </w:t>
      </w:r>
      <w:r>
        <w:rPr/>
        <w:t xml:space="preserve">, EIN # 82-6000945.  </w:t>
      </w:r>
      <w:r>
        <w:rPr>
          <w:color w:val="FF0000"/>
        </w:rPr>
        <w:t>{Student name}</w:t>
      </w:r>
      <w:r>
        <w:rPr/>
        <w:t xml:space="preserve"> will be responsible for </w:t>
      </w:r>
      <w:r>
        <w:rPr>
          <w:color w:val="FF0000"/>
        </w:rPr>
        <w:t>{give brief description of job duties}</w:t>
      </w:r>
      <w:r>
        <w:rPr/>
        <w:t xml:space="preserve">, working up to 20 hours a week.  His/her immediate supervisor will be </w:t>
      </w:r>
      <w:r>
        <w:rPr>
          <w:color w:val="FF0000"/>
        </w:rPr>
        <w:t>{supervisor name}</w:t>
      </w:r>
      <w:r>
        <w:rPr/>
        <w:t xml:space="preserve">, beginning </w:t>
      </w:r>
      <w:r>
        <w:rPr>
          <w:color w:val="FF0000"/>
        </w:rPr>
        <w:t>{employment begin date}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ssist this student in obtaining a Social Security Number (SS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  <w:t>{SS requires an original signature here}</w:t>
      </w:r>
    </w:p>
    <w:p>
      <w:pPr>
        <w:pStyle w:val="Normal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FF0000"/>
        </w:rPr>
      </w:pPr>
      <w:r>
        <w:rPr>
          <w:color w:val="FF0000"/>
        </w:rPr>
        <w:t>{Your Name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FF0000"/>
        </w:rPr>
        <w:t>{Your Title}</w:t>
      </w:r>
    </w:p>
    <w:p>
      <w:pPr>
        <w:pStyle w:val="Da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2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 Stamp and Signatur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.gov/pubs/101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57:00Z</dcterms:created>
  <dc:creator>Valued Gateway Client</dc:creator>
  <dc:description/>
  <cp:keywords/>
  <dc:language>en-US</dc:language>
  <cp:lastModifiedBy> </cp:lastModifiedBy>
  <cp:lastPrinted>2008-05-28T11:31:00Z</cp:lastPrinted>
  <dcterms:modified xsi:type="dcterms:W3CDTF">2009-07-20T21:57:00Z</dcterms:modified>
  <cp:revision>2</cp:revision>
  <dc:subject/>
  <dc:title>September 19, 2002</dc:title>
</cp:coreProperties>
</file>