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URRICULUM VITAE FOR EXTENSION EDUCATOR FACULTY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Idaho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6300" w:leader="none"/>
          <w:tab w:val="left" w:pos="711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ME:</w:t>
        <w:tab/>
        <w:tab/>
        <w:tab/>
        <w:tab/>
        <w:tab/>
        <w:tab/>
        <w:t>DATE: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NK OR TITLE: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71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71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630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: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360" w:leader="none"/>
        </w:tabs>
        <w:spacing w:before="0" w:after="0"/>
        <w:ind w:left="6300" w:hanging="630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360" w:leader="none"/>
        </w:tabs>
        <w:spacing w:before="0" w:after="0"/>
        <w:ind w:left="6300" w:hanging="6300"/>
        <w:jc w:val="left"/>
        <w:rPr/>
      </w:pPr>
      <w:r>
        <w:rPr>
          <w:rFonts w:cs="Times New Roman" w:ascii="Times New Roman" w:hAnsi="Times New Roman"/>
          <w:b/>
          <w:sz w:val="20"/>
        </w:rPr>
        <w:t>OFFICE LOCATION: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OFFICE PHON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EMAIL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>WEB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59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 OF FIRST EMPLOYMENT AT UI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 OF TENUR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E OF PRESENT RANK OR TITL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DUCATION BEYOND HIGH SCHOOL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grees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ditional Coursework for Credit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</w:rPr>
        <w:t xml:space="preserve">Certificates and Licenses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ERIENC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aching, Extension and Research Appointments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cademic Administrative Appointments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n-Academic Employment including Armed Forces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ulting: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ACHING ACCOMPLISHMENTS: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eas of Specialization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urses Taught: </w:t>
      </w:r>
    </w:p>
    <w:p>
      <w:pPr>
        <w:pStyle w:val="Normal"/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s/Students Advised: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terials Developed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orkbooks, Manuals: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80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Webpages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80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deo Productions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80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plays and Posters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80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08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werpoint/Slide Presentations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700" w:leader="none"/>
          <w:tab w:val="left" w:pos="3240" w:leader="none"/>
          <w:tab w:val="left" w:pos="9360" w:leader="none"/>
        </w:tabs>
        <w:spacing w:before="0" w:after="0"/>
        <w:ind w:left="180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n-Credit Classes, Presentations, Workshops, Seminars, Invited Lectures, etc.: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Teaching Honors and Awards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CHOLARSHIP ACCOMPLISHM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, Exhibitions, Performances, Recital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54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fereed: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ooks: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1440" w:hanging="27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ook Chapters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urnal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tension Publication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ional Meeting Abstracts and Proceeding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eer Reviewed/Evaluated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tension Publication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urnal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Professional Meeting Abstracts and Proceedings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earch Reports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ew Curricula Developed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Refereed (in press)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Peer Reviewed (in press)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ther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University of Idaho Extension Impact Statements: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bstracts and Proceeding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Research Reports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sis and Dissertation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cholarly P</w:t>
      </w:r>
      <w:r>
        <w:rPr>
          <w:rFonts w:cs="Times New Roman" w:ascii="Times New Roman" w:hAnsi="Times New Roman"/>
          <w:b/>
          <w:sz w:val="20"/>
        </w:rPr>
        <w:t>resentations and Other Creative Activities: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plays and Posters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ional Meeting Papers, Workshops: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tents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rants and Contracts Awarded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l Funding Awarded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-kind and Industry Support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Scholarship Honors and Awards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C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ajor Committee Assignment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ternational: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tional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gional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tate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University of Idaho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llege: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tension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trict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unty/Local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ional and Scholarly Organizations: </w:t>
      </w:r>
    </w:p>
    <w:p>
      <w:pPr>
        <w:pStyle w:val="Normal"/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utreach Service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asses, Workshops, Seminars, Share Fairs and Tours Organized: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iscellaneous Extension Publication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opular Pres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Interview Article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Media Presentation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Webpages/Social Media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lied Research/Demonstration Trial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udg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view Activities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before="0" w:after="0"/>
        <w:ind w:left="1440" w:hanging="360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unity Service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Service Honors and Awards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FESSIONAL DEVELOPMENT: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54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Cs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</w:rPr>
        <w:t xml:space="preserve">Teaching: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highlight w:val="yellow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Scholarship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utreach: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1080" w:hanging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6300" w:leader="none"/>
          <w:tab w:val="left" w:pos="9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/Management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spacing w:lineRule="auto" w:line="360" w:before="0" w:after="0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AST, First Middle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spacing w:lineRule="auto" w:line="360" w:before="0" w:after="0"/>
      <w:rPr>
        <w:rStyle w:val="PageNumber"/>
        <w:rFonts w:ascii="Times New Roman" w:hAnsi="Times New Roman" w:cs="Times New Roman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720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spacing w:before="0" w:after="0"/>
      <w:ind w:left="900" w:hanging="360"/>
      <w:jc w:val="left"/>
      <w:outlineLvl w:val="1"/>
    </w:pPr>
    <w:rPr>
      <w:rFonts w:ascii="Arial" w:hAnsi="Arial" w:cs="Arial"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445" w:leader="none"/>
        <w:tab w:val="left" w:pos="2700" w:leader="none"/>
        <w:tab w:val="center" w:pos="5077" w:leader="none"/>
        <w:tab w:val="left" w:pos="6300" w:leader="none"/>
        <w:tab w:val="left" w:pos="9360" w:leader="none"/>
      </w:tabs>
      <w:ind w:left="1080" w:hanging="72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autoSpaceDE w:val="false"/>
      <w:spacing w:before="0" w:after="0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1800" w:hanging="360"/>
      <w:jc w:val="both"/>
    </w:pPr>
    <w:rPr/>
  </w:style>
  <w:style w:type="paragraph" w:styleId="Bullet2">
    <w:name w:val="bullet2"/>
    <w:basedOn w:val="Normal"/>
    <w:next w:val="Normal"/>
    <w:qFormat/>
    <w:pPr>
      <w:numPr>
        <w:ilvl w:val="0"/>
        <w:numId w:val="3"/>
      </w:numPr>
      <w:spacing w:before="0" w:after="240"/>
      <w:ind w:left="1800" w:hanging="360"/>
      <w:jc w:val="both"/>
    </w:pPr>
    <w:rPr/>
  </w:style>
  <w:style w:type="paragraph" w:styleId="Point1">
    <w:name w:val="point1"/>
    <w:basedOn w:val="Normal"/>
    <w:qFormat/>
    <w:pPr>
      <w:spacing w:before="0" w:after="240"/>
      <w:ind w:left="720" w:hanging="720"/>
      <w:jc w:val="both"/>
    </w:pPr>
    <w:rPr/>
  </w:style>
  <w:style w:type="paragraph" w:styleId="Point2">
    <w:name w:val="point2"/>
    <w:basedOn w:val="Point1"/>
    <w:qFormat/>
    <w:pPr>
      <w:ind w:left="1440" w:hanging="720"/>
    </w:pPr>
    <w:rPr/>
  </w:style>
  <w:style w:type="paragraph" w:styleId="Point3">
    <w:name w:val="point3"/>
    <w:basedOn w:val="Point2"/>
    <w:qFormat/>
    <w:pPr>
      <w:ind w:left="2160" w:hanging="720"/>
    </w:pPr>
    <w:rPr/>
  </w:style>
  <w:style w:type="paragraph" w:styleId="Point4">
    <w:name w:val="point4"/>
    <w:basedOn w:val="Point3"/>
    <w:qFormat/>
    <w:pPr>
      <w:ind w:left="2880" w:hanging="720"/>
    </w:pPr>
    <w:rPr/>
  </w:style>
  <w:style w:type="paragraph" w:styleId="Point5">
    <w:name w:val="point5"/>
    <w:basedOn w:val="Point4"/>
    <w:qFormat/>
    <w:pPr>
      <w:ind w:left="3600" w:hanging="720"/>
    </w:pPr>
    <w:rPr/>
  </w:style>
  <w:style w:type="paragraph" w:styleId="Point6">
    <w:name w:val="point6"/>
    <w:basedOn w:val="Point4"/>
    <w:qFormat/>
    <w:pPr>
      <w:ind w:left="43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autoSpaceDE w:val="false"/>
      <w:spacing w:before="0" w:after="0"/>
      <w:ind w:left="1080" w:hanging="5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620" w:hanging="36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720" w:hanging="0"/>
    </w:pPr>
    <w:rPr>
      <w:rFonts w:ascii="Arial" w:hAnsi="Arial" w:cs="Arial"/>
      <w:bCs/>
    </w:rPr>
  </w:style>
  <w:style w:type="paragraph" w:styleId="BlockText">
    <w:name w:val="Block Text"/>
    <w:basedOn w:val="Normal"/>
    <w:qFormat/>
    <w:pPr>
      <w:ind w:left="1620" w:right="-216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  <w:tab w:val="left" w:pos="6300" w:leader="none"/>
      </w:tabs>
    </w:pPr>
    <w:rPr>
      <w:rFonts w:ascii="Arial" w:hAnsi="Arial" w:cs="Arial"/>
      <w:b/>
      <w:i/>
      <w:iCs/>
      <w:color w:val="0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07:00Z</dcterms:created>
  <dc:creator>Computer Services Customer Support</dc:creator>
  <dc:description/>
  <cp:keywords/>
  <dc:language>en-US</dc:language>
  <cp:lastModifiedBy>Spencer, Marnie (marniers@uidaho.edu)</cp:lastModifiedBy>
  <cp:lastPrinted>2003-04-03T16:03:00Z</cp:lastPrinted>
  <dcterms:modified xsi:type="dcterms:W3CDTF">2021-02-24T20:23:00Z</dcterms:modified>
  <cp:revision>5</cp:revision>
  <dc:subject/>
  <dc:title>FACULTY GUIDELINES</dc:title>
</cp:coreProperties>
</file>