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OATEXT LINE ITEM NUMBERS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>0-99:</w:t>
        <w:tab/>
        <w:tab/>
        <w:t>Closeout completion (used only at closeout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0 </w:t>
        <w:tab/>
        <w:tab/>
        <w:t>Final invoice complete (date &amp; initials)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1</w:t>
        <w:tab/>
        <w:tab/>
        <w:t>Cost share complete (date &amp; initials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2</w:t>
        <w:tab/>
        <w:tab/>
        <w:t>Final Financial Status Report complete (date &amp; initials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>3</w:t>
        <w:tab/>
        <w:tab/>
        <w:t>Final misc. reporting done (date &amp; initials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5</w:t>
        <w:tab/>
        <w:tab/>
        <w:t>Cost share incomplet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6</w:t>
        <w:tab/>
        <w:tab/>
        <w:t xml:space="preserve">Patent report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7 </w:t>
        <w:tab/>
        <w:tab/>
        <w:t>Property report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8</w:t>
        <w:tab/>
        <w:tab/>
        <w:t>Non –standard retention period (greater than 3 years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Cs w:val="false"/>
          <w:sz w:val="20"/>
          <w:szCs w:val="20"/>
          <w:highlight w:val="yellow"/>
          <w:u w:val="single"/>
        </w:rPr>
      </w:pPr>
      <w:r>
        <w:rPr>
          <w:bCs w:val="false"/>
          <w:sz w:val="20"/>
          <w:szCs w:val="20"/>
          <w:highlight w:val="yellow"/>
          <w:u w:val="single"/>
        </w:rPr>
        <w:t>50:</w:t>
        <w:tab/>
        <w:tab/>
        <w:t>Program Income associated with this account</w:t>
      </w:r>
    </w:p>
    <w:p>
      <w:pPr>
        <w:pStyle w:val="Heading"/>
        <w:jc w:val="left"/>
        <w:rPr>
          <w:bCs w:val="false"/>
          <w:sz w:val="20"/>
          <w:szCs w:val="20"/>
          <w:highlight w:val="yellow"/>
          <w:u w:val="single"/>
        </w:rPr>
      </w:pPr>
      <w:r>
        <w:rPr>
          <w:bCs w:val="false"/>
          <w:sz w:val="20"/>
          <w:szCs w:val="20"/>
          <w:highlight w:val="yellow"/>
          <w:u w:val="single"/>
        </w:rPr>
      </w:r>
    </w:p>
    <w:p>
      <w:pPr>
        <w:pStyle w:val="Heading"/>
        <w:jc w:val="left"/>
        <w:rPr>
          <w:bCs w:val="false"/>
          <w:sz w:val="20"/>
          <w:szCs w:val="20"/>
          <w:highlight w:val="yellow"/>
          <w:u w:val="single"/>
        </w:rPr>
      </w:pPr>
      <w:r>
        <w:rPr>
          <w:bCs w:val="false"/>
          <w:sz w:val="20"/>
          <w:szCs w:val="20"/>
          <w:highlight w:val="yellow"/>
          <w:u w:val="single"/>
        </w:rPr>
        <w:t>75:</w:t>
        <w:tab/>
        <w:tab/>
        <w:t>Property transferred or received from another budget</w:t>
      </w:r>
    </w:p>
    <w:p>
      <w:pPr>
        <w:pStyle w:val="Heading"/>
        <w:jc w:val="left"/>
        <w:rPr>
          <w:bCs w:val="false"/>
          <w:sz w:val="20"/>
          <w:szCs w:val="20"/>
          <w:highlight w:val="yellow"/>
          <w:u w:val="single"/>
        </w:rPr>
      </w:pPr>
      <w:r>
        <w:rPr>
          <w:bCs w:val="false"/>
          <w:sz w:val="20"/>
          <w:szCs w:val="20"/>
          <w:highlight w:val="yellow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 xml:space="preserve">100-125:   </w:t>
        <w:tab/>
        <w:t>Financial Unit Billing Information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00 </w:t>
        <w:tab/>
        <w:tab/>
        <w:t>Detailed IOE with invoic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01 </w:t>
        <w:tab/>
        <w:tab/>
        <w:t>Payroll Report with invoic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02 </w:t>
        <w:tab/>
        <w:tab/>
        <w:t>Additional invoice copies – quantit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03 </w:t>
        <w:tab/>
        <w:tab/>
        <w:t>Cost Share on invoice-Excluding voluntary cost shar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04 </w:t>
        <w:tab/>
        <w:tab/>
        <w:t>Accrual information on invoic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05 </w:t>
        <w:tab/>
        <w:tab/>
        <w:t>Accompanying documents (progress report, etc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06 </w:t>
        <w:tab/>
        <w:tab/>
        <w:t>Special forms or electronic invoicing detail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07 </w:t>
        <w:tab/>
        <w:tab/>
        <w:t xml:space="preserve">Main Index: Others: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08 </w:t>
        <w:tab/>
        <w:tab/>
        <w:t>Commission or no CF annual closeout req’d + date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09  </w:t>
        <w:tab/>
        <w:tab/>
        <w:t>$0 invoice required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10  </w:t>
        <w:tab/>
        <w:tab/>
        <w:t xml:space="preserve">Periodic financial reporting required: ALL ASAP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>111                       Email invoice to: 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112                       90 day final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113                       Specific drawdown or reporting roles</w:t>
      </w:r>
    </w:p>
    <w:p>
      <w:pPr>
        <w:pStyle w:val="Heading"/>
        <w:tabs>
          <w:tab w:val="clear" w:pos="720"/>
          <w:tab w:val="left" w:pos="1485" w:leader="none"/>
        </w:tabs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>114</w:t>
        <w:tab/>
        <w:t>Patent report is required – add freq.</w:t>
      </w:r>
    </w:p>
    <w:p>
      <w:pPr>
        <w:pStyle w:val="Heading"/>
        <w:tabs>
          <w:tab w:val="clear" w:pos="720"/>
          <w:tab w:val="left" w:pos="1485" w:leader="none"/>
        </w:tabs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115</w:t>
        <w:tab/>
        <w:t>Negative Patent report not required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yellow"/>
        </w:rPr>
        <w:t>116 – 125</w:t>
        <w:tab/>
        <w:t>Other miscellaneous instructions such as addresses, etc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126-140:</w:t>
        <w:tab/>
        <w:t>Allowability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26 </w:t>
        <w:tab/>
        <w:tab/>
        <w:t>No rebudgeting without approval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27 </w:t>
        <w:tab/>
        <w:tab/>
        <w:t>XX% rebudgeting allowed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28 </w:t>
        <w:tab/>
        <w:tab/>
        <w:t xml:space="preserve">XX% rebudget restriction per line item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29 </w:t>
        <w:tab/>
        <w:tab/>
        <w:t>No capital outlay (over $5000) Equipment without approval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30 </w:t>
        <w:tab/>
        <w:tab/>
        <w:t>No tuition without approval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31 </w:t>
        <w:tab/>
        <w:tab/>
        <w:t>No foreign travel or no travel without approval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32 </w:t>
        <w:tab/>
        <w:tab/>
        <w:t>Other Restriction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33 </w:t>
        <w:tab/>
        <w:tab/>
        <w:t>90-day pre-award taken/allowed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34 </w:t>
        <w:tab/>
        <w:tab/>
        <w:t>Major program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35 </w:t>
        <w:tab/>
        <w:tab/>
        <w:t>No carryforward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36 </w:t>
        <w:tab/>
        <w:tab/>
        <w:t>Automatic carryforward allowed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37 </w:t>
        <w:tab/>
        <w:tab/>
        <w:t>Modular award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39</w:t>
        <w:tab/>
        <w:tab/>
        <w:t>No NCTE after XXXXX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yellow"/>
        </w:rPr>
        <w:t>140</w:t>
        <w:tab/>
        <w:tab/>
        <w:t>No rebudgeting participant support without approval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1-150:</w:t>
        <w:tab/>
        <w:t>Subcontract Information (Contractee(s) and amounts)</w:t>
      </w:r>
    </w:p>
    <w:p>
      <w:pPr>
        <w:pStyle w:val="Heading"/>
        <w:ind w:left="1440" w:firstLine="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nes will fill from EIPRS in the import process. For subs after the fact (prior approvals), add text to these lines documenting approvals.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FOATEXT LINE ITEM NUMBERS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151-175:</w:t>
        <w:tab/>
        <w:t>Other Information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51 </w:t>
        <w:tab/>
        <w:tab/>
        <w:t>Federal pass-thru AGENCY + #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152-153</w:t>
        <w:tab/>
        <w:tab/>
        <w:t>Additional CFDA number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54 </w:t>
        <w:tab/>
        <w:tab/>
        <w:t>Cost share: UI $ ; Other $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55 </w:t>
        <w:tab/>
        <w:tab/>
        <w:t>Equipment vests with Agency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56 </w:t>
        <w:tab/>
        <w:tab/>
        <w:t>Time extension pending (date &amp; initials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57 </w:t>
        <w:tab/>
        <w:tab/>
        <w:t>Additional funding pending (date &amp; initials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58 </w:t>
        <w:tab/>
        <w:tab/>
        <w:t>Final in 30 days or less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highlight w:val="yellow"/>
        </w:rPr>
        <w:t xml:space="preserve">159 </w:t>
        <w:tab/>
        <w:tab/>
        <w:t>Final in 45 day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yellow"/>
        </w:rPr>
        <w:t xml:space="preserve">160 </w:t>
        <w:tab/>
        <w:tab/>
        <w:t>Final in 60 days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61 </w:t>
        <w:tab/>
        <w:tab/>
        <w:t>Special F&amp;A distribution %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62 </w:t>
        <w:tab/>
        <w:tab/>
        <w:t>No F&amp;A return on waived OH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63 </w:t>
        <w:tab/>
        <w:tab/>
        <w:t xml:space="preserve">Voluntary cost share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64 </w:t>
        <w:tab/>
        <w:tab/>
        <w:t>National Science Foundation survey cod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65 </w:t>
        <w:tab/>
        <w:tab/>
        <w:t>IACUC number/renewal dat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66 </w:t>
        <w:tab/>
        <w:tab/>
        <w:t>IRB number/renewal dat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67  </w:t>
        <w:tab/>
        <w:tab/>
        <w:t>IBC Biohazard number/renewal dat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68 </w:t>
        <w:tab/>
        <w:tab/>
        <w:t>RAD Radiation number/renewal dat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169  </w:t>
        <w:tab/>
        <w:tab/>
        <w:t>Recombinant DN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0</w:t>
        <w:tab/>
        <w:tab/>
        <w:t>Part of  XXX-CESU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1</w:t>
        <w:tab/>
        <w:tab/>
        <w:t>Equipment transfer: XXKXXX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yellow"/>
        </w:rPr>
        <w:t>172                       Additional Record Retention (over 3 yrs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6-180</w:t>
        <w:tab/>
        <w:tab/>
        <w:t>Funds rebudgeted %</w:t>
      </w:r>
    </w:p>
    <w:p>
      <w:pPr>
        <w:pStyle w:val="Heading"/>
        <w:tabs>
          <w:tab w:val="clear" w:pos="720"/>
          <w:tab w:val="left" w:pos="1470" w:leader="none"/>
        </w:tabs>
        <w:jc w:val="left"/>
        <w:rPr/>
      </w:pPr>
      <w:r>
        <w:rPr>
          <w:b w:val="false"/>
          <w:sz w:val="20"/>
          <w:szCs w:val="20"/>
        </w:rPr>
        <w:t>200</w:t>
        <w:tab/>
        <w:t>PI/Co-PI Change Information</w:t>
      </w:r>
    </w:p>
    <w:p>
      <w:pPr>
        <w:pStyle w:val="Heading"/>
        <w:tabs>
          <w:tab w:val="clear" w:pos="720"/>
          <w:tab w:val="left" w:pos="147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01+       </w:t>
        <w:tab/>
        <w:t>Other Miscellaneous Information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For the items highlighted (0-125,129-132,135,136,140,154,156-160,172) check the box in FOATEXT so the line item will print on the report. 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\p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/tmp/in/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1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6613560" y="-8663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1" style="position:absolute;margin-left:0.6pt;margin-top:727.15pt;width:610.75pt;height:64.8pt" coordorigin="12,14543" coordsize="1221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27;top:90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2;top:14543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53275</wp:posOffset>
              </wp:positionH>
              <wp:positionV relativeFrom="page">
                <wp:posOffset>9927590</wp:posOffset>
              </wp:positionV>
              <wp:extent cx="91440" cy="125095"/>
              <wp:effectExtent l="5080" t="5715" r="5080" b="4445"/>
              <wp:wrapNone/>
              <wp:docPr id="2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563.25pt;margin-top:781.7pt;width:7.15pt;height:9.8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875</wp:posOffset>
              </wp:positionH>
              <wp:positionV relativeFrom="page">
                <wp:posOffset>9927590</wp:posOffset>
              </wp:positionV>
              <wp:extent cx="90805" cy="125095"/>
              <wp:effectExtent l="5715" t="5715" r="4445" b="4445"/>
              <wp:wrapNone/>
              <wp:docPr id="3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41.25pt;margin-top:781.7pt;width:7.1pt;height:9.8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6"/>
        <w:szCs w:val="16"/>
        <w:lang w:val="en-US" w:eastAsia="en-US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58:00Z</dcterms:created>
  <dc:creator>hnelson</dc:creator>
  <dc:description/>
  <cp:keywords/>
  <dc:language>en-US</dc:language>
  <cp:lastModifiedBy>Skow, Vicki (vskow@uidaho.edu)</cp:lastModifiedBy>
  <cp:lastPrinted>2014-11-13T09:40:00Z</cp:lastPrinted>
  <dcterms:modified xsi:type="dcterms:W3CDTF">2018-06-08T01:11:00Z</dcterms:modified>
  <cp:revision>4</cp:revision>
  <dc:subject/>
  <dc:title>REVISED LINE ITEM NUMBERS - effective 10/1/06</dc:title>
</cp:coreProperties>
</file>